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Вилюйское управление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«Югюлятская средняя общеобразовательная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Югюля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-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Общая характеристика состояния образования в школ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1. Проблема школы: </w:t>
      </w:r>
      <w:r>
        <w:rPr/>
        <w:t>Продолжение ведения экспериментальной работы и решение проблем, выявленных в анализе работы школ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2. Основная цель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здание единой культурно-образовательной воспитывающей среды в социум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еспечение непрерывности и преемственности дошкольного, начального, основного и среднего (полного) образова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иск и использование новых образовательных технологий для введения профильного обучения в сельской однокомплектной школ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3. Основные задачи школ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в области дошкольног образовани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уществление 1 этапа программы ФЭП по внедрению предшкольного образова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силение работы с родителями и общественностью, поиск и использование новых форм деятель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в области начального образов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иск и внедрение новых форм поддержки и научно-методического сопровождения учи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общение и распространение опыта работы учителей, активно внедряющих современные образовательные технолог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в области сохранения и укрепления здоровья детей: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Обеспечение безопасности в образовательных учреждениях, создание условий для сохранения и укрепления здоровья обучающихся. Принятие новой улусной программы по обеспечению противопожарной безопасности в образовательных учреждениях в 2005-2010 г.г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Cs w:val="24"/>
        </w:rPr>
        <w:t>Внедрение в учебно-воспитательный процесс эффективных здоровьесберегающих технологий, отличающихся гибкостью, вариативностью, открытостью и личностно-ориентированной направленностью;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/>
        <w:t>Использование проектной деятельности среди старшеклассников в пропаганде здорового образа жизни, опираясь на наиболее значимые для подростка факторы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в области воспитания:</w:t>
      </w:r>
    </w:p>
    <w:p>
      <w:pPr>
        <w:pStyle w:val="TextBody"/>
        <w:numPr>
          <w:ilvl w:val="0"/>
          <w:numId w:val="17"/>
        </w:numPr>
        <w:spacing w:lineRule="auto" w:line="240"/>
        <w:rPr>
          <w:szCs w:val="24"/>
        </w:rPr>
      </w:pPr>
      <w:r>
        <w:rPr>
          <w:szCs w:val="24"/>
        </w:rPr>
        <w:t>Развитие гуманистических принципов содержания и механизмов нравственного, гражданского и патриотического воспитания;</w:t>
      </w:r>
    </w:p>
    <w:p>
      <w:pPr>
        <w:pStyle w:val="TextBody"/>
        <w:numPr>
          <w:ilvl w:val="0"/>
          <w:numId w:val="17"/>
        </w:numPr>
        <w:spacing w:lineRule="auto" w:line="240"/>
        <w:rPr>
          <w:szCs w:val="24"/>
        </w:rPr>
      </w:pPr>
      <w:r>
        <w:rPr>
          <w:szCs w:val="24"/>
        </w:rPr>
        <w:t>Обеспечение научно-методической поддержки педагогов, занимающихся воспитательной деятельностью;</w:t>
      </w:r>
    </w:p>
    <w:p>
      <w:pPr>
        <w:pStyle w:val="TextBody"/>
        <w:numPr>
          <w:ilvl w:val="0"/>
          <w:numId w:val="17"/>
        </w:numPr>
        <w:spacing w:lineRule="auto" w:line="240"/>
        <w:rPr>
          <w:szCs w:val="24"/>
        </w:rPr>
      </w:pPr>
      <w:r>
        <w:rPr/>
        <w:t>Повышение качества дополнительного образования детей в соответствии с потребностями личности учащихся, родителей и социума;</w:t>
      </w:r>
    </w:p>
    <w:p>
      <w:pPr>
        <w:pStyle w:val="TextBody"/>
        <w:numPr>
          <w:ilvl w:val="0"/>
          <w:numId w:val="17"/>
        </w:numPr>
        <w:spacing w:lineRule="auto" w:line="240"/>
        <w:rPr>
          <w:szCs w:val="24"/>
        </w:rPr>
      </w:pPr>
      <w:r>
        <w:rPr>
          <w:szCs w:val="24"/>
        </w:rPr>
        <w:t>Изучение и внедрение эффективных воспитательных технологий;</w:t>
      </w:r>
    </w:p>
    <w:p>
      <w:pPr>
        <w:pStyle w:val="TextBody"/>
        <w:numPr>
          <w:ilvl w:val="0"/>
          <w:numId w:val="17"/>
        </w:numPr>
        <w:spacing w:lineRule="auto" w:line="240"/>
        <w:rPr>
          <w:szCs w:val="24"/>
        </w:rPr>
      </w:pPr>
      <w:r>
        <w:rPr>
          <w:szCs w:val="24"/>
        </w:rPr>
        <w:t>Широкое использование активных форм работы «Родительского университета» (тренинги, деловые игры с участием школьников, диспуты, дискуссии, мероприятия с участием всей семьи и т.д.)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в области развития обраовательного процесса:</w:t>
      </w:r>
    </w:p>
    <w:p>
      <w:pPr>
        <w:pStyle w:val="TextBody"/>
        <w:numPr>
          <w:ilvl w:val="0"/>
          <w:numId w:val="19"/>
        </w:numPr>
        <w:spacing w:lineRule="auto" w:line="240"/>
        <w:rPr>
          <w:szCs w:val="24"/>
        </w:rPr>
      </w:pPr>
      <w:r>
        <w:rPr>
          <w:szCs w:val="24"/>
        </w:rPr>
        <w:t>Поиск и внедрение в учебный процесс новых информационных технологий;</w:t>
      </w:r>
    </w:p>
    <w:p>
      <w:pPr>
        <w:pStyle w:val="TextBody"/>
        <w:numPr>
          <w:ilvl w:val="0"/>
          <w:numId w:val="19"/>
        </w:numPr>
        <w:spacing w:lineRule="auto" w:line="240"/>
        <w:rPr>
          <w:szCs w:val="24"/>
        </w:rPr>
      </w:pPr>
      <w:r>
        <w:rPr>
          <w:szCs w:val="24"/>
        </w:rPr>
        <w:t>Разработка и внедрение вариативных учебных программ по предпрофильному обучению;</w:t>
      </w:r>
    </w:p>
    <w:p>
      <w:pPr>
        <w:pStyle w:val="TextBody"/>
        <w:numPr>
          <w:ilvl w:val="0"/>
          <w:numId w:val="19"/>
        </w:numPr>
        <w:spacing w:lineRule="auto" w:line="240"/>
        <w:rPr>
          <w:szCs w:val="24"/>
        </w:rPr>
      </w:pPr>
      <w:r>
        <w:rPr>
          <w:szCs w:val="24"/>
        </w:rPr>
        <w:t>Обеспечение гибкой системы профилизации в различных ступенях обучения;</w:t>
      </w:r>
    </w:p>
    <w:p>
      <w:pPr>
        <w:pStyle w:val="TextBody"/>
        <w:numPr>
          <w:ilvl w:val="0"/>
          <w:numId w:val="19"/>
        </w:numPr>
        <w:spacing w:lineRule="auto" w:line="240"/>
        <w:rPr>
          <w:szCs w:val="24"/>
        </w:rPr>
      </w:pPr>
      <w:r>
        <w:rPr>
          <w:szCs w:val="24"/>
        </w:rPr>
        <w:t>Внедрение мультипрофильного обучения в старших классах;</w:t>
      </w:r>
    </w:p>
    <w:p>
      <w:pPr>
        <w:pStyle w:val="TextBody"/>
        <w:numPr>
          <w:ilvl w:val="0"/>
          <w:numId w:val="19"/>
        </w:numPr>
        <w:spacing w:lineRule="auto" w:line="240"/>
        <w:rPr>
          <w:szCs w:val="24"/>
        </w:rPr>
      </w:pPr>
      <w:r>
        <w:rPr/>
        <w:t>Использование во второй ступени обучения образовательных технологий, развивающих самостоятельность учащихс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в области инновационной деятельно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ка материалов к защите РЭП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льнейшая работа по внедрению социально значимых проектов по расширению и улучшению культурно-образовательной среды в социу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в федеральном эксперименте по внедрению предшкольного образования дошкольной группой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в ПНП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Концепция развития школы.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         </w:t>
      </w:r>
      <w:r>
        <w:rPr>
          <w:szCs w:val="24"/>
        </w:rPr>
        <w:t>За последние годы ухудшилось социально-экономическое положение сельской местности. Увеличивается количество безработных, в особенности среди молодёжи. Отсутствует перспектива развития села.   Массовым стало пьянство, нежелание трудиться на земле, разрушен уклад жизни сельчан. Культурный, образовательный уровень населения низ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-за ухудшения условий, лучшие учительские силы потянулись в центры, в лучшие «элитные» школы. Немаловажную роль играет и то, что работать учителям в сельской в школе намного труднее. Детей здесь не выбирают, поэтому рядом дети с отклонениями в развитии, с хроническими заболеваниями, плохими социальными условиями жизни и т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угубляет положение и то, что школа является самой отдаленной в улусе, поэтому – плохие транспортные условия, ненадежная связь. Как следствие – низкий уровень качества образования, воспитанности учащихся, снижение мотивации к учёбе, слабая конкурентоспособность выпускников при поступлении в вузы. Нужно было что-то делать. В поиске надо было привлечь весь коллектив, родителей, общественность села. Вопрос о том, как перестроить работу школы, какую концепцию выбрать, рассматривался в рабочих группах, методических объединениях, педсоветах, конференциях. Были сделаны анализы в ретроспективе. Изучили опыт работы школ Российской глубинки,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ервую очередь, нужно было расширить, улучшить образовательно-воспитательную среду ребенка. Для создания единой среды надо было объединить в вопросах образования, воспитания усилия всех слоев населения села, все организации, предприятия. Администрация наслега пошла навстречу. Под её руководством был создан Координационный совет, который проводит образовательно-воспитательную работу и с детьми, и с взрослыми. Школа стала комплексом  «Школа-сад», объединены школа и дошкольная группа детсада «Сардана». Но комплекс создан для того, чтобы все учреждения, общественные организации, все слои населения села, объединившись, имели возможность развиваться и создавать единое образовательное пространст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яду с созданием единой образовательной среды воспитания и образования, проведением работ по улучшению социально-экономических, психологических факторов мотивации к учёбе, нужна определенная работа по повышению конкурентоспособности выпускников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этой задачи необходимо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еспечить непрерывность и преемственность дошкольного, начального основного и среднего (полного) образ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иск и использование новых образовательных технологий для внедрения профильного обучения в однокомплектной  сельской школ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оставление учащимся возможности для получения полноценного образования путем осуществления личностно-ориентированного, развивающего обучения и воспита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ереход школы в статус комплекса «школа-сад» требует концептуального обоснования структуры и содержания новой образовательной программы.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Ориентировочные сроки реализации с 1998 по 2012 годы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Подготовительный (1997-1999 годы) и начальный (1999-2000 годы) этапы в основном проведены. Сейчас школа находится в промежуточном этапе (2000-2004 годы). Кроме этого выделены ещё 2 этапа: основной (2004-2009 годы) и завершающий (2009-2012 годы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Ключевые идеи формирования программы эксперимента школы:</w:t>
      </w:r>
    </w:p>
    <w:p>
      <w:pPr>
        <w:pStyle w:val="TextBody"/>
        <w:numPr>
          <w:ilvl w:val="0"/>
          <w:numId w:val="18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е только школа и родители воспитывают и развивают личность ребенка, большое влияние на формирование духовно богатой, свободной личности, способной адаптироваться к условиям современной жизни оказывает окружающая среда. Нужна работа по улучшению, воспитанию, расширению этой среды. Необходимо создание единой развивающей культурно-образовательной среды. </w:t>
      </w:r>
    </w:p>
    <w:p>
      <w:pPr>
        <w:pStyle w:val="TextBody"/>
        <w:numPr>
          <w:ilvl w:val="0"/>
          <w:numId w:val="18"/>
        </w:numPr>
        <w:spacing w:lineRule="auto" w:line="240"/>
        <w:rPr>
          <w:szCs w:val="24"/>
        </w:rPr>
      </w:pPr>
      <w:r>
        <w:rPr>
          <w:szCs w:val="24"/>
        </w:rPr>
        <w:t>Сельские школы должны</w:t>
      </w:r>
      <w:r>
        <w:rPr>
          <w:b/>
          <w:bCs/>
          <w:szCs w:val="24"/>
        </w:rPr>
        <w:t xml:space="preserve"> </w:t>
      </w:r>
      <w:r>
        <w:rPr>
          <w:szCs w:val="24"/>
        </w:rPr>
        <w:t>быть ориентированы не только на сельскохозяйственные профили, наряду с ними необходимо предусмотреть возможность выбора сельских школьников и академических курсов, в частности гуманитарного, физико-математического и технического направлений. Для этого необходимо ввести профильное обучения в малокомплектных школах, нужны новые образовательные технологии, учебные планы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Аналитический отчет работы школы.</w:t>
      </w:r>
    </w:p>
    <w:p>
      <w:pPr>
        <w:pStyle w:val="TextBody"/>
        <w:numPr>
          <w:ilvl w:val="1"/>
          <w:numId w:val="18"/>
        </w:numPr>
        <w:spacing w:lineRule="auto" w:line="240"/>
        <w:rPr/>
      </w:pPr>
      <w:r>
        <w:rPr>
          <w:b/>
          <w:szCs w:val="24"/>
        </w:rPr>
        <w:t>2.1. Основные направления учебно-методической работы.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Cs w:val="24"/>
        </w:rPr>
      </w:pPr>
      <w:r>
        <w:rPr>
          <w:szCs w:val="24"/>
        </w:rPr>
        <w:t>Опытно-экспериментальная работа;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Cs w:val="24"/>
        </w:rPr>
      </w:pPr>
      <w:r>
        <w:rPr>
          <w:szCs w:val="24"/>
        </w:rPr>
        <w:t>Деятельность научно-методических кафедр;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Cs w:val="24"/>
        </w:rPr>
      </w:pPr>
      <w:r>
        <w:rPr>
          <w:szCs w:val="24"/>
        </w:rPr>
        <w:t>Деятельность ДОУ в структуре «Школа-сад»;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Cs w:val="24"/>
        </w:rPr>
      </w:pPr>
      <w:r>
        <w:rPr>
          <w:szCs w:val="24"/>
        </w:rPr>
        <w:t>Деятельность научно-методического совета;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Cs w:val="24"/>
        </w:rPr>
      </w:pPr>
      <w:r>
        <w:rPr>
          <w:szCs w:val="24"/>
        </w:rPr>
        <w:t>Деятельность методического кабинета школы;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Cs w:val="24"/>
        </w:rPr>
      </w:pPr>
      <w:r>
        <w:rPr>
          <w:szCs w:val="24"/>
        </w:rPr>
        <w:t>Организация и проведение школьного «Интеллектуального марафона»;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Cs w:val="24"/>
        </w:rPr>
      </w:pPr>
      <w:r>
        <w:rPr>
          <w:szCs w:val="24"/>
        </w:rPr>
        <w:t>Деятельность школьной библиотеки;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Cs w:val="24"/>
        </w:rPr>
      </w:pPr>
      <w:r>
        <w:rPr>
          <w:szCs w:val="24"/>
        </w:rPr>
        <w:t>Работа с одаренными и способными учащимися (медалистами);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Cs w:val="24"/>
        </w:rPr>
      </w:pPr>
      <w:r>
        <w:rPr>
          <w:szCs w:val="24"/>
        </w:rPr>
        <w:t>Организация и проведение экзаменов;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Cs w:val="24"/>
        </w:rPr>
      </w:pPr>
      <w:r>
        <w:rPr>
          <w:szCs w:val="24"/>
        </w:rPr>
        <w:t>Деятельность НОУУ (научного общества учителей и учащихся);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Cs w:val="24"/>
        </w:rPr>
      </w:pPr>
      <w:r>
        <w:rPr>
          <w:szCs w:val="24"/>
        </w:rPr>
        <w:t>Организация работы ШМУ.</w:t>
      </w:r>
    </w:p>
    <w:p>
      <w:pPr>
        <w:pStyle w:val="TextBody"/>
        <w:numPr>
          <w:ilvl w:val="1"/>
          <w:numId w:val="18"/>
        </w:numPr>
        <w:spacing w:lineRule="auto" w:line="240"/>
        <w:rPr>
          <w:b/>
          <w:b/>
          <w:szCs w:val="24"/>
        </w:rPr>
      </w:pPr>
      <w:r>
        <w:rPr>
          <w:b/>
        </w:rPr>
        <w:t>2.2. Структурно-функциональная модель методической службы.</w:t>
      </w:r>
    </w:p>
    <w:p>
      <w:pPr>
        <w:pStyle w:val="Normal"/>
        <w:jc w:val="both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3680</wp:posOffset>
                </wp:positionH>
                <wp:positionV relativeFrom="paragraph">
                  <wp:posOffset>396240</wp:posOffset>
                </wp:positionV>
                <wp:extent cx="0" cy="538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1.2pt" to="218.4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3680</wp:posOffset>
                </wp:positionH>
                <wp:positionV relativeFrom="paragraph">
                  <wp:posOffset>396240</wp:posOffset>
                </wp:positionV>
                <wp:extent cx="1981200" cy="605790"/>
                <wp:effectExtent l="1905" t="508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1.2pt" to="374.3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396240</wp:posOffset>
                </wp:positionV>
                <wp:extent cx="1981200" cy="605790"/>
                <wp:effectExtent l="0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1.2pt" to="218.3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0730</wp:posOffset>
                </wp:positionH>
                <wp:positionV relativeFrom="paragraph">
                  <wp:posOffset>1742440</wp:posOffset>
                </wp:positionV>
                <wp:extent cx="742950" cy="8077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37.2pt" to="218.35pt,20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3680</wp:posOffset>
                </wp:positionH>
                <wp:positionV relativeFrom="paragraph">
                  <wp:posOffset>1742440</wp:posOffset>
                </wp:positionV>
                <wp:extent cx="792480" cy="8077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37.2pt" to="280.75pt,2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1675130</wp:posOffset>
                </wp:positionV>
                <wp:extent cx="148590" cy="87503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1.9pt" to="58.45pt,20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1675130</wp:posOffset>
                </wp:positionV>
                <wp:extent cx="247650" cy="87503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1.9pt" to="393.85pt,2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3021330</wp:posOffset>
                </wp:positionV>
                <wp:extent cx="346710" cy="40386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7.9pt" to="163.75pt,26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260</wp:posOffset>
                </wp:positionH>
                <wp:positionV relativeFrom="paragraph">
                  <wp:posOffset>3021330</wp:posOffset>
                </wp:positionV>
                <wp:extent cx="247650" cy="114427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37.9pt" to="183.2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6630</wp:posOffset>
                </wp:positionH>
                <wp:positionV relativeFrom="paragraph">
                  <wp:posOffset>3021330</wp:posOffset>
                </wp:positionV>
                <wp:extent cx="396240" cy="4038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237.9pt" to="308.05pt,2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3021330</wp:posOffset>
                </wp:positionV>
                <wp:extent cx="297180" cy="114427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37.9pt" to="276.85pt,3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3021330</wp:posOffset>
                </wp:positionV>
                <wp:extent cx="247650" cy="4038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37.9pt" to="393.85pt,26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2530</wp:posOffset>
                </wp:positionH>
                <wp:positionV relativeFrom="paragraph">
                  <wp:posOffset>3021330</wp:posOffset>
                </wp:positionV>
                <wp:extent cx="643890" cy="4038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237.9pt" to="444.55pt,2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2530</wp:posOffset>
                </wp:positionH>
                <wp:positionV relativeFrom="paragraph">
                  <wp:posOffset>3021330</wp:posOffset>
                </wp:positionV>
                <wp:extent cx="396240" cy="114427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237.9pt" to="425.0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3021330</wp:posOffset>
                </wp:positionV>
                <wp:extent cx="643890" cy="40386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37.9pt" to="42.85pt,26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830</wp:posOffset>
                </wp:positionH>
                <wp:positionV relativeFrom="paragraph">
                  <wp:posOffset>3021330</wp:posOffset>
                </wp:positionV>
                <wp:extent cx="297180" cy="40386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37.9pt" to="66.25pt,2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3021330</wp:posOffset>
                </wp:positionV>
                <wp:extent cx="396240" cy="114427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37.9pt" to="42.85pt,3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50165</wp:posOffset>
                </wp:positionV>
                <wp:extent cx="2099310" cy="355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8pt;mso-wrap-distance-left:9.05pt;mso-wrap-distance-right:9.05pt;mso-wrap-distance-top:0pt;mso-wrap-distance-bottom:0pt;margin-top:3.9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2540635</wp:posOffset>
                </wp:positionV>
                <wp:extent cx="1356360" cy="4902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.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о-восп.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8.6pt;mso-wrap-distance-left:9.05pt;mso-wrap-distance-right:9.05pt;mso-wrap-distance-top:0pt;mso-wrap-distance-bottom:0pt;margin-top:200.0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.директора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ебно-восп.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2540635</wp:posOffset>
                </wp:positionV>
                <wp:extent cx="1356360" cy="4902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.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учно-мет.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8.6pt;mso-wrap-distance-left:9.05pt;mso-wrap-distance-right:9.05pt;mso-wrap-distance-top:0pt;mso-wrap-distance-bottom:0pt;margin-top:200.0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.директора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учно-мет.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2540635</wp:posOffset>
                </wp:positionV>
                <wp:extent cx="1329690" cy="4902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.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спитат.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8.6pt;mso-wrap-distance-left:9.05pt;mso-wrap-distance-right:9.05pt;mso-wrap-distance-top:0pt;mso-wrap-distance-bottom:0pt;margin-top:200.0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.директора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спитат.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115</wp:posOffset>
                </wp:positionH>
                <wp:positionV relativeFrom="paragraph">
                  <wp:posOffset>2540635</wp:posOffset>
                </wp:positionV>
                <wp:extent cx="1306830" cy="4902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8.6pt;mso-wrap-distance-left:9.05pt;mso-wrap-distance-right:9.05pt;mso-wrap-distance-top:0pt;mso-wrap-distance-bottom:0pt;margin-top:200.0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3415665</wp:posOffset>
                </wp:positionV>
                <wp:extent cx="811530" cy="2882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 кл.р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2.7pt;mso-wrap-distance-left:9.05pt;mso-wrap-distance-right:9.05pt;mso-wrap-distance-top:0pt;mso-wrap-distance-bottom:0pt;margin-top:268.9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 кл.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</wp:posOffset>
                </wp:positionH>
                <wp:positionV relativeFrom="paragraph">
                  <wp:posOffset>3415665</wp:posOffset>
                </wp:positionV>
                <wp:extent cx="811530" cy="288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д.доп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2.7pt;mso-wrap-distance-left:9.05pt;mso-wrap-distance-right:9.05pt;mso-wrap-distance-top:0pt;mso-wrap-distance-bottom:0pt;margin-top:268.9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д.доп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156075</wp:posOffset>
                </wp:positionV>
                <wp:extent cx="811530" cy="2882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д.уни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2.7pt;mso-wrap-distance-left:9.05pt;mso-wrap-distance-right:9.05pt;mso-wrap-distance-top:0pt;mso-wrap-distance-bottom:0pt;margin-top:32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д.уни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4156075</wp:posOffset>
                </wp:positionV>
                <wp:extent cx="811530" cy="2882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д.доп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2.7pt;mso-wrap-distance-left:9.05pt;mso-wrap-distance-right:9.05pt;mso-wrap-distance-top:0pt;mso-wrap-distance-bottom:0pt;margin-top:327.2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д.доп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3415665</wp:posOffset>
                </wp:positionV>
                <wp:extent cx="811530" cy="2882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м-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2.7pt;mso-wrap-distance-left:9.05pt;mso-wrap-distance-right:9.05pt;mso-wrap-distance-top:0pt;mso-wrap-distance-bottom:0pt;margin-top:268.9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м-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4156075</wp:posOffset>
                </wp:positionV>
                <wp:extent cx="811530" cy="288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У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2.7pt;mso-wrap-distance-left:9.05pt;mso-wrap-distance-right:9.05pt;mso-wrap-distance-top:0pt;mso-wrap-distance-bottom:0pt;margin-top:327.2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У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3415665</wp:posOffset>
                </wp:positionV>
                <wp:extent cx="811530" cy="2882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афед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2.7pt;mso-wrap-distance-left:9.05pt;mso-wrap-distance-right:9.05pt;mso-wrap-distance-top:0pt;mso-wrap-distance-bottom:0pt;margin-top:268.9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афед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9115</wp:posOffset>
                </wp:positionH>
                <wp:positionV relativeFrom="paragraph">
                  <wp:posOffset>3415665</wp:posOffset>
                </wp:positionV>
                <wp:extent cx="811530" cy="288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.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2.7pt;mso-wrap-distance-left:9.05pt;mso-wrap-distance-right:9.05pt;mso-wrap-distance-top:0pt;mso-wrap-distance-bottom:0pt;margin-top:268.9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л.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4885</wp:posOffset>
                </wp:positionH>
                <wp:positionV relativeFrom="paragraph">
                  <wp:posOffset>4156075</wp:posOffset>
                </wp:positionV>
                <wp:extent cx="811530" cy="2882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чащие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2.7pt;mso-wrap-distance-left:9.05pt;mso-wrap-distance-right:9.05pt;mso-wrap-distance-top:0pt;mso-wrap-distance-bottom:0pt;margin-top:327.2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чащие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0655</wp:posOffset>
                </wp:positionH>
                <wp:positionV relativeFrom="paragraph">
                  <wp:posOffset>3415665</wp:posOffset>
                </wp:positionV>
                <wp:extent cx="811530" cy="2882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м-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2.7pt;mso-wrap-distance-left:9.05pt;mso-wrap-distance-right:9.05pt;mso-wrap-distance-top:0pt;mso-wrap-distance-bottom:0pt;margin-top:268.9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м-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1485900" cy="807720"/>
                <wp:effectExtent l="5080" t="5080" r="5715" b="144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5pt;width:116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метод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38100</wp:posOffset>
                </wp:positionV>
                <wp:extent cx="1584960" cy="673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классн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pt;margin-top:3pt;width:124.7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классн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546860" cy="673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.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pt;width:121.7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.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2.3. Основные направления посещений и контроля уро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методической помощи молодым учи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остранение опыта работы по использованию современных образователь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ение уровня методической, психолого-педагогической подготовленности учителей;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2.4. Качественный  состав педагогов школы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0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8.8pt;width:351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099186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2.5. Образовательный уровень педагогов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66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5.25pt;width:333pt;height:170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0489393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2.6. Материалы учителей, опубликованных в С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55"/>
        <w:gridCol w:w="2151"/>
        <w:gridCol w:w="1051"/>
        <w:gridCol w:w="3263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стать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р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я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т компетентности учителя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анаева К.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г.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ник тезисов "Форум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компетентности ученика"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ов исследователей"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Якутск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 работы школы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 педагогов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г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и в журнал «Народное образование  Якутии» №1 2008г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 работы школы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 педагогов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8г.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товится к печати книга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. ИПКР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куола иитэр улэтигэр тирэ5ирэр норуот иитэр ньымалара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а Т.Н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8г.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ник тезисов республиканской НПК «Этнопедагогические аспекты ПНПО»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«От развития компетентности учителя к развитию компетентности школьника»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анаева К.В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6г. 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ник журн. ИПКРО «Этнос. Образование. Личность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2.7. Педагогические сове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48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ед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о-воспитательного плана школы на 2007-2008у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0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1 четверти. Утверждение проекта Соглашения между учениками, родителями и учителями по соблюдению единого режима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2 четверти. Информация об участии на республиканском конкурсе классных руководителей. Информация об участии на форуме учителей русского языка и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кспедиции директоров школ Вилюйского улуса по школам заречных улусов и республиканском форуме директоров. Об итогах проверки санэпидстанции. О проекте «Родительский университ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3 четверти. Итоги повторной фронтальной проверки инспекторами УУ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2.8. Проведение открытых уро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39"/>
        <w:gridCol w:w="1400"/>
        <w:gridCol w:w="978"/>
        <w:gridCol w:w="2449"/>
        <w:gridCol w:w="236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.пед.техн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.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 тылын дор5ооннор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А.В.</w:t>
            </w:r>
          </w:p>
          <w:p>
            <w:pPr>
              <w:pStyle w:val="Normal"/>
              <w:jc w:val="both"/>
              <w:rPr/>
            </w:pPr>
            <w:r>
              <w:rPr/>
              <w:t>(молод.учител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.повторение т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ур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Г.Н.</w:t>
            </w:r>
          </w:p>
          <w:p>
            <w:pPr>
              <w:pStyle w:val="Normal"/>
              <w:jc w:val="both"/>
              <w:rPr/>
            </w:pPr>
            <w:r>
              <w:rPr/>
              <w:t>(молод.учител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 при помощи геометрическ. фигу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ур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К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.повтор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етерс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чкина М.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чтение</w:t>
            </w:r>
          </w:p>
          <w:p>
            <w:pPr>
              <w:pStyle w:val="Normal"/>
              <w:jc w:val="both"/>
              <w:rPr/>
            </w:pPr>
            <w:r>
              <w:rPr/>
              <w:t>Матема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К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.повтор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рдние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2.9. Охват учителей заочным обучением и вторым высшим образ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25"/>
        <w:gridCol w:w="2129"/>
        <w:gridCol w:w="1948"/>
        <w:gridCol w:w="845"/>
        <w:gridCol w:w="148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, факульт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Н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, исторический факульт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чкина М.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, ПИМ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а-Дранаева А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экон-правовой инст. Акад. труда и соц.отнош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 высшее образов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СХА, юрид. факульт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-Дранаев Ф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, ФЯФ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А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детск. дви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, ИФК и 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Ф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об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, исторический факульт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10. Достижения учител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1. Ф.И.О. </w:t>
      </w:r>
      <w:r>
        <w:rPr>
          <w:b/>
          <w:sz w:val="22"/>
          <w:szCs w:val="22"/>
          <w:u w:val="single"/>
        </w:rPr>
        <w:t xml:space="preserve">Алексеева Татьяна Николаевна         </w:t>
      </w:r>
      <w:r>
        <w:rPr>
          <w:b/>
          <w:sz w:val="22"/>
          <w:szCs w:val="22"/>
        </w:rPr>
        <w:t>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Должность: </w:t>
      </w:r>
      <w:r>
        <w:rPr>
          <w:b/>
          <w:i/>
          <w:iCs/>
          <w:sz w:val="22"/>
          <w:szCs w:val="22"/>
          <w:u w:val="single"/>
        </w:rPr>
        <w:t>Учитель физики и математики</w:t>
      </w:r>
      <w:r>
        <w:rPr>
          <w:b/>
          <w:i/>
          <w:iCs/>
          <w:sz w:val="22"/>
          <w:szCs w:val="22"/>
        </w:rPr>
        <w:t>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бразование: </w:t>
      </w:r>
      <w:r>
        <w:rPr>
          <w:b/>
          <w:i/>
          <w:iCs/>
          <w:sz w:val="22"/>
          <w:szCs w:val="22"/>
          <w:u w:val="single"/>
        </w:rPr>
        <w:t>Высшее,</w:t>
      </w:r>
      <w:r>
        <w:rPr>
          <w:b/>
          <w:i/>
          <w:sz w:val="22"/>
          <w:szCs w:val="22"/>
          <w:u w:val="single"/>
        </w:rPr>
        <w:t xml:space="preserve"> Якутский государственный университет  1989 г.по специальности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</w:t>
      </w:r>
      <w:r>
        <w:rPr>
          <w:b/>
          <w:i/>
          <w:sz w:val="22"/>
          <w:szCs w:val="22"/>
          <w:u w:val="single"/>
        </w:rPr>
        <w:t xml:space="preserve">физик,  преподаватель.  Пединститут ЯГУ в 1997 г.__по специальности _социальный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    </w:t>
      </w:r>
      <w:r>
        <w:rPr>
          <w:b/>
          <w:i/>
          <w:sz w:val="22"/>
          <w:szCs w:val="22"/>
          <w:u w:val="single"/>
        </w:rPr>
        <w:t>педагог</w:t>
      </w:r>
      <w:r>
        <w:rPr>
          <w:b/>
          <w:sz w:val="22"/>
          <w:szCs w:val="22"/>
          <w:u w:val="single"/>
        </w:rPr>
        <w:t xml:space="preserve">.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едстаж:  </w:t>
      </w:r>
      <w:r>
        <w:rPr>
          <w:b/>
          <w:i/>
          <w:iCs/>
          <w:sz w:val="22"/>
          <w:szCs w:val="22"/>
          <w:u w:val="single"/>
        </w:rPr>
        <w:t xml:space="preserve">18 лет </w:t>
      </w:r>
      <w:r>
        <w:rPr>
          <w:b/>
          <w:i/>
          <w:iCs/>
          <w:sz w:val="22"/>
          <w:szCs w:val="22"/>
        </w:rPr>
        <w:t>______________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 xml:space="preserve">УПД: </w:t>
      </w:r>
      <w:r>
        <w:rPr>
          <w:b/>
          <w:i/>
          <w:iCs/>
          <w:sz w:val="22"/>
          <w:szCs w:val="22"/>
          <w:u w:val="single"/>
        </w:rPr>
        <w:t xml:space="preserve">Высшая                                                                                            </w:t>
      </w:r>
    </w:p>
    <w:p>
      <w:pPr>
        <w:pStyle w:val="Heading2"/>
        <w:jc w:val="left"/>
        <w:rPr>
          <w:sz w:val="22"/>
          <w:szCs w:val="22"/>
        </w:rPr>
      </w:pPr>
      <w:r>
        <w:rPr/>
        <w:t xml:space="preserve">Доклады и публикации на семинарах, научно-практических конференциях: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клады, распространение опыта, публикаци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007г. Республиканский семинар «Деятельностный подход в образовании», доклад «Метод проекта в обучении физике»; распрастранен в республик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007г. Публикация  в журнале «Народное образование Якутии» статьи «Творческий отчет как один из эффективных методов распространения передового педагогического опыта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2008г. Республиканский НПК «Этнопедагогические аспекты реализации Приоритетного национального проекта «Образование», доклад «Оскуола иитэр улэтигэр тирэ5ирэр норуот иитэр ньымалара»; публикация в сборнике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</w:rPr>
        <w:t>2008 г. Защита проекта «Система воспитательной работы» на улусном фестивале инновационных проектов и ид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стижения на республиканском уровне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2007 г. - </w:t>
      </w:r>
      <w:r>
        <w:rPr>
          <w:i/>
          <w:sz w:val="22"/>
          <w:szCs w:val="22"/>
          <w:u w:val="single"/>
          <w:lang w:val="en-US"/>
        </w:rPr>
        <w:t>I</w:t>
      </w:r>
      <w:r>
        <w:rPr>
          <w:i/>
          <w:sz w:val="22"/>
          <w:szCs w:val="22"/>
          <w:u w:val="single"/>
        </w:rPr>
        <w:t xml:space="preserve"> место на улусном конкурсе классных руководителей «Сердце отдаю детям»,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налист  республиканского конкурса  классных руководителей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008 г. Лауреат улусного фестиваля инновационных проектов и ид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ижения учащихся: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2007г. – улусная олимпиада по  физике: -  Яковлева Зина 10 класс – </w:t>
      </w:r>
      <w:r>
        <w:rPr>
          <w:i/>
          <w:sz w:val="22"/>
          <w:szCs w:val="22"/>
          <w:u w:val="single"/>
          <w:lang w:val="en-US"/>
        </w:rPr>
        <w:t>III</w:t>
      </w:r>
      <w:r>
        <w:rPr>
          <w:i/>
          <w:sz w:val="22"/>
          <w:szCs w:val="22"/>
          <w:u w:val="single"/>
        </w:rPr>
        <w:t xml:space="preserve"> место. </w:t>
      </w: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Ф.И.О. </w:t>
      </w:r>
      <w:r>
        <w:rPr>
          <w:b/>
          <w:sz w:val="22"/>
          <w:szCs w:val="22"/>
          <w:u w:val="single"/>
        </w:rPr>
        <w:t>Бочарова Парасковья Викторовна</w:t>
      </w:r>
    </w:p>
    <w:p>
      <w:pPr>
        <w:pStyle w:val="Normal"/>
        <w:tabs>
          <w:tab w:val="clear" w:pos="708"/>
          <w:tab w:val="center" w:pos="1008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Должность: </w:t>
      </w:r>
      <w:r>
        <w:rPr>
          <w:b/>
          <w:i/>
          <w:sz w:val="22"/>
          <w:szCs w:val="22"/>
          <w:u w:val="single"/>
        </w:rPr>
        <w:t>педагог-библиотекарь</w:t>
      </w:r>
      <w:r>
        <w:rPr>
          <w:b/>
          <w:i/>
          <w:sz w:val="22"/>
          <w:szCs w:val="22"/>
        </w:rPr>
        <w:t>______</w:t>
      </w:r>
    </w:p>
    <w:p>
      <w:pPr>
        <w:pStyle w:val="Normal"/>
        <w:tabs>
          <w:tab w:val="clear" w:pos="708"/>
          <w:tab w:val="center" w:pos="1008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бразование: </w:t>
      </w:r>
      <w:r>
        <w:rPr>
          <w:b/>
          <w:i/>
          <w:sz w:val="22"/>
          <w:szCs w:val="22"/>
          <w:u w:val="single"/>
        </w:rPr>
        <w:t xml:space="preserve">среднее.     </w:t>
      </w:r>
      <w:r>
        <w:rPr>
          <w:b/>
          <w:i/>
          <w:sz w:val="22"/>
          <w:szCs w:val="22"/>
        </w:rPr>
        <w:t>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ПД: </w:t>
      </w:r>
      <w:r>
        <w:rPr>
          <w:b/>
          <w:i/>
          <w:sz w:val="22"/>
          <w:szCs w:val="22"/>
          <w:u w:val="single"/>
        </w:rPr>
        <w:t xml:space="preserve">Первая                                                                                       </w:t>
      </w:r>
    </w:p>
    <w:p>
      <w:pPr>
        <w:pStyle w:val="Heading2"/>
        <w:tabs>
          <w:tab w:val="clear" w:pos="708"/>
          <w:tab w:val="center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лады и публикации на семинарах, научно-практических конференциях:</w:t>
      </w:r>
    </w:p>
    <w:p>
      <w:pPr>
        <w:pStyle w:val="Normal"/>
        <w:tabs>
          <w:tab w:val="clear" w:pos="708"/>
          <w:tab w:val="center" w:pos="10080" w:leader="none"/>
        </w:tabs>
        <w:ind w:left="5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2008г.Публикация статьи по теме «Проект «Умсул5ан»»    в журнале «Народное образование Якутии» за №1 2008г.  </w:t>
      </w:r>
    </w:p>
    <w:p>
      <w:pPr>
        <w:pStyle w:val="Normal"/>
        <w:tabs>
          <w:tab w:val="clear" w:pos="708"/>
          <w:tab w:val="center" w:pos="1008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</w:t>
      </w:r>
      <w:r>
        <w:rPr>
          <w:i/>
          <w:sz w:val="22"/>
          <w:szCs w:val="22"/>
          <w:u w:val="single"/>
        </w:rPr>
        <w:t xml:space="preserve">2008г Выступление на улусном фестивале пед идей и проектов «Организация работы </w:t>
      </w:r>
    </w:p>
    <w:p>
      <w:pPr>
        <w:pStyle w:val="Normal"/>
        <w:tabs>
          <w:tab w:val="clear" w:pos="708"/>
          <w:tab w:val="center" w:pos="10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       </w:t>
      </w:r>
      <w:r>
        <w:rPr>
          <w:i/>
          <w:sz w:val="22"/>
          <w:szCs w:val="22"/>
          <w:u w:val="single"/>
        </w:rPr>
        <w:t xml:space="preserve">по проекту «Умсул5ан», г.Вилюйск                 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 </w:t>
      </w:r>
      <w:r>
        <w:rPr>
          <w:b/>
          <w:sz w:val="22"/>
        </w:rPr>
        <w:t>Ф.И.О</w:t>
      </w:r>
      <w:r>
        <w:rPr>
          <w:b/>
          <w:i/>
          <w:sz w:val="22"/>
        </w:rPr>
        <w:t>. Дранаева Кыдана Васильевн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Должность:  </w:t>
      </w:r>
      <w:r>
        <w:rPr>
          <w:b/>
          <w:i/>
          <w:sz w:val="22"/>
        </w:rPr>
        <w:t>учитель математики и   информатик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Образование: </w:t>
      </w:r>
      <w:r>
        <w:rPr>
          <w:b/>
          <w:i/>
          <w:sz w:val="22"/>
        </w:rPr>
        <w:t>высшее, Якутский госуниверситет, физико-мат. факультет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 xml:space="preserve">специальность: математик,  преподаватель    математики,  окончила  в 1977г.   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Педстаж: </w:t>
      </w:r>
      <w:r>
        <w:rPr>
          <w:b/>
          <w:i/>
          <w:sz w:val="22"/>
        </w:rPr>
        <w:t xml:space="preserve">30 лет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Звание:</w:t>
      </w:r>
      <w:r>
        <w:rPr>
          <w:b/>
          <w:i/>
          <w:sz w:val="22"/>
        </w:rPr>
        <w:t xml:space="preserve"> Отличник просвещения РСФСР, стипендиат фонда  «Дети Саха-Азия»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УПД: </w:t>
      </w:r>
      <w:r>
        <w:rPr>
          <w:b/>
          <w:i/>
          <w:sz w:val="22"/>
        </w:rPr>
        <w:t xml:space="preserve">высшая, соискатель ученой степени кафедры педагогики ЯГУ.          </w:t>
      </w:r>
      <w:r>
        <w:rPr>
          <w:b/>
          <w:i/>
          <w:sz w:val="22"/>
          <w:u w:val="single"/>
        </w:rPr>
        <w:t xml:space="preserve">                                          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Доклады и публикации на семинарах, научно-практических конференциях:</w:t>
      </w:r>
    </w:p>
    <w:p>
      <w:pPr>
        <w:pStyle w:val="Normal"/>
        <w:widowControl w:val="false"/>
        <w:autoSpaceDE w:val="false"/>
        <w:ind w:left="993" w:hanging="99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06г.  «От развития компетентности учителя к развитию компетентности школьника» НПК «Национально-региональные особенности развития дополнительного профессионального образования», публикация в журнале ИПКРО «Этнос. Образование. Личность»</w:t>
      </w:r>
    </w:p>
    <w:p>
      <w:pPr>
        <w:pStyle w:val="Normal"/>
        <w:rPr/>
      </w:pPr>
      <w:r>
        <w:rPr>
          <w:sz w:val="22"/>
          <w:szCs w:val="22"/>
        </w:rPr>
        <w:t xml:space="preserve">2007 г.  </w:t>
      </w:r>
      <w:r>
        <w:rPr>
          <w:i/>
          <w:sz w:val="22"/>
          <w:szCs w:val="22"/>
        </w:rPr>
        <w:t xml:space="preserve">«Расширение информационной среды в селе» на </w:t>
      </w:r>
      <w:r>
        <w:rPr>
          <w:i/>
          <w:sz w:val="22"/>
          <w:szCs w:val="22"/>
          <w:lang w:val="en-US"/>
        </w:rPr>
        <w:t>IX</w:t>
      </w:r>
      <w:r>
        <w:rPr>
          <w:i/>
          <w:sz w:val="22"/>
          <w:szCs w:val="22"/>
        </w:rPr>
        <w:t xml:space="preserve"> Республиканской  научно-прак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тической конференции «Информационные технологии в образовании», с. Майа </w:t>
      </w:r>
    </w:p>
    <w:p>
      <w:pPr>
        <w:pStyle w:val="Normal"/>
        <w:jc w:val="both"/>
        <w:rPr/>
      </w:pPr>
      <w:r>
        <w:rPr/>
        <w:t>2008г.  Защита статуса РЭП на республиканском конкурсе инновацион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Ф.И.О. </w:t>
      </w:r>
      <w:r>
        <w:rPr>
          <w:b/>
          <w:sz w:val="22"/>
          <w:szCs w:val="22"/>
          <w:u w:val="single"/>
        </w:rPr>
        <w:t>Ксенофонтов Виталий Никифорович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Должность: </w:t>
      </w:r>
      <w:r>
        <w:rPr>
          <w:b/>
          <w:i/>
          <w:iCs/>
          <w:sz w:val="22"/>
          <w:szCs w:val="22"/>
          <w:u w:val="single"/>
        </w:rPr>
        <w:t>Учитель физкультуры</w:t>
      </w:r>
      <w:r>
        <w:rPr>
          <w:b/>
          <w:i/>
          <w:iCs/>
          <w:sz w:val="22"/>
          <w:szCs w:val="22"/>
        </w:rPr>
        <w:t>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бразование: </w:t>
      </w:r>
      <w:r>
        <w:rPr>
          <w:b/>
          <w:i/>
          <w:iCs/>
          <w:sz w:val="22"/>
          <w:szCs w:val="22"/>
          <w:u w:val="single"/>
        </w:rPr>
        <w:t xml:space="preserve">Высшее, Хабаровский гос.пединститут, специальность: преподаватель НВП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     </w:t>
      </w:r>
      <w:r>
        <w:rPr>
          <w:b/>
          <w:i/>
          <w:iCs/>
          <w:sz w:val="22"/>
          <w:szCs w:val="22"/>
          <w:u w:val="single"/>
        </w:rPr>
        <w:t xml:space="preserve">и физкультуры, окончил  в 1988г.  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едстаж:  </w:t>
      </w:r>
      <w:r>
        <w:rPr>
          <w:b/>
          <w:i/>
          <w:iCs/>
          <w:sz w:val="22"/>
          <w:szCs w:val="22"/>
          <w:u w:val="single"/>
        </w:rPr>
        <w:t>19 лет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/>
        <w:t xml:space="preserve">     </w:t>
      </w:r>
      <w:r>
        <w:rPr>
          <w:b/>
        </w:rPr>
        <w:t xml:space="preserve">УПД: Первая                                                                              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Доклады и публикации на семинарах, научно-практических конференциях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    </w:t>
      </w:r>
      <w:r>
        <w:rPr>
          <w:i/>
          <w:sz w:val="22"/>
          <w:szCs w:val="22"/>
          <w:u w:val="single"/>
        </w:rPr>
        <w:t>2006г. Доклад по теме «Мониторинг состояния здоровья учащихся» на      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  <w:u w:val="single"/>
        </w:rPr>
        <w:t xml:space="preserve">Коллегии Госкомспорта, проведенной в Дни Госкомспорта в г.Вилюйске. </w:t>
      </w:r>
      <w:r>
        <w:rPr>
          <w:i/>
          <w:sz w:val="22"/>
          <w:szCs w:val="22"/>
        </w:rPr>
        <w:t>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-     </w:t>
      </w:r>
      <w:r>
        <w:rPr>
          <w:i/>
          <w:sz w:val="22"/>
          <w:szCs w:val="22"/>
          <w:u w:val="single"/>
        </w:rPr>
        <w:t>2007г. Разработка проекта спортивного лагеря «Дьулур5ан» на</w:t>
      </w:r>
      <w:r>
        <w:rPr>
          <w:i/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  <w:u w:val="single"/>
        </w:rPr>
        <w:t>республиканском смотре молодежных проектов   .</w:t>
      </w:r>
      <w:r>
        <w:rPr>
          <w:i/>
          <w:sz w:val="22"/>
          <w:szCs w:val="22"/>
        </w:rPr>
        <w:t>_________________________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  <w:u w:val="single"/>
        </w:rPr>
        <w:t>однокомплектной школе» на региональной НПК в с.Верхневилюйск.</w:t>
      </w:r>
      <w:r>
        <w:rPr>
          <w:i/>
          <w:sz w:val="22"/>
          <w:szCs w:val="22"/>
        </w:rPr>
        <w:t>__________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-      2008г.Публикация статьи по теме «Изучение состояния здоровья учащихся»  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szCs w:val="22"/>
          <w:u w:val="single"/>
        </w:rPr>
        <w:t xml:space="preserve">  </w:t>
      </w:r>
      <w:r>
        <w:rPr>
          <w:i/>
          <w:iCs/>
          <w:sz w:val="22"/>
          <w:szCs w:val="22"/>
          <w:u w:val="single"/>
        </w:rPr>
        <w:t xml:space="preserve">в журнале «Народное образование Якутии» за №1 2008г.                       </w:t>
      </w:r>
      <w:r>
        <w:rPr>
          <w:i/>
          <w:iCs/>
          <w:sz w:val="22"/>
          <w:szCs w:val="22"/>
        </w:rPr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я учащихся: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007г.  Рудницкий Витя (5 класс) – 1 место по прыжкам «Кылыы», 1 место по прыжкам «Ыстанга», 3 место по прыжкам «Куобах» и абсолютный чемпион по национальным прыжкам, Мандаров Ян (5 класс) – 2 место  по прыжкам «Кылыы»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Чермных Гена (10 класс)– обладатель специального приза мастеров спорта   Вилюйского улуса по национальным видам спорта  за высокие показатели в улусном соревнованиях; участник  республиканских соревнований по национальным  прыжкам в г. Якутске; участник республиканских соревнований по волейболу в с. Амга и участник соревнований по национальным прыжкам на призы И. Ю. Григорьева в г. Вилюйске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лексеева Лена (10 класс)– 2 место по прыжкам «Ыстанга», Иванова Мичийэ (9 класс) – 3 место по прыжкам «Куобах»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манда девушек - 1 место, команда юношей – 4 место, команда школы – 2 место на улусных соревнованиях по волейб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008г.   Яковлева Марина (8класс) – 1 место по прыжкам «Кылыы», «Ыстанга», 2 место по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бсолютным показателям на улусных соревнованиях по национальным видам 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ермных Гена (11 класс) – 3 место по прыжкам «Ыстанга», «Куобах» на улусных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ревнованиях по национальным прыж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оманда девушек – 3 место, команда юношей – 4 место, команда школы – 3 место на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лусных соревнованиях по волейбо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Ф.И.О. </w:t>
      </w:r>
      <w:r>
        <w:rPr>
          <w:b/>
          <w:sz w:val="22"/>
          <w:szCs w:val="22"/>
          <w:u w:val="single"/>
        </w:rPr>
        <w:t>Кузнецова Лидия Никола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Должность: </w:t>
      </w:r>
      <w:r>
        <w:rPr>
          <w:b/>
          <w:i/>
          <w:sz w:val="22"/>
          <w:szCs w:val="22"/>
          <w:u w:val="single"/>
        </w:rPr>
        <w:t>учитель якутского языка и литературы, национальной культуры</w:t>
      </w:r>
      <w:r>
        <w:rPr>
          <w:b/>
          <w:i/>
          <w:sz w:val="22"/>
          <w:szCs w:val="22"/>
        </w:rPr>
        <w:t>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бразование: Образование</w:t>
      </w:r>
      <w:r>
        <w:rPr>
          <w:b/>
          <w:i/>
          <w:sz w:val="22"/>
          <w:szCs w:val="22"/>
          <w:u w:val="single"/>
        </w:rPr>
        <w:t xml:space="preserve">.неоконченное высшее,Вилюйский педколледж 2002г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</w:t>
      </w:r>
      <w:r>
        <w:rPr>
          <w:b/>
          <w:i/>
          <w:sz w:val="22"/>
          <w:szCs w:val="22"/>
          <w:u w:val="single"/>
        </w:rPr>
        <w:t xml:space="preserve">студентка 4курса ЯГУ ПиМНО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едстаж: </w:t>
      </w:r>
      <w:r>
        <w:rPr>
          <w:b/>
          <w:sz w:val="22"/>
          <w:szCs w:val="22"/>
          <w:u w:val="single"/>
        </w:rPr>
        <w:t>30 лет</w:t>
      </w:r>
      <w:r>
        <w:rPr>
          <w:b/>
          <w:sz w:val="22"/>
          <w:szCs w:val="22"/>
        </w:rPr>
        <w:t>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 xml:space="preserve">Звание: </w:t>
      </w:r>
      <w:r>
        <w:rPr>
          <w:b/>
          <w:i/>
          <w:iCs/>
          <w:sz w:val="22"/>
          <w:szCs w:val="22"/>
          <w:u w:val="single"/>
        </w:rPr>
        <w:t>Отличник образования Республики Саха (Якутия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ПД: _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u w:val="single"/>
        </w:rPr>
        <w:t xml:space="preserve"> категория_</w:t>
      </w:r>
    </w:p>
    <w:p>
      <w:pPr>
        <w:pStyle w:val="Heading2"/>
        <w:jc w:val="left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Доклады и публикации на семинарах, научно-практических конференциях:</w:t>
      </w:r>
    </w:p>
    <w:p>
      <w:pPr>
        <w:pStyle w:val="Normal"/>
        <w:jc w:val="both"/>
        <w:rPr/>
      </w:pPr>
      <w:r>
        <w:rPr>
          <w:sz w:val="22"/>
          <w:szCs w:val="22"/>
        </w:rPr>
        <w:t>2006г.</w:t>
      </w:r>
      <w:r>
        <w:rPr>
          <w:i/>
          <w:sz w:val="22"/>
          <w:szCs w:val="22"/>
        </w:rPr>
        <w:t xml:space="preserve"> « Туэлбэнэн о5ону иитии» на </w:t>
      </w:r>
      <w:r>
        <w:rPr>
          <w:i/>
          <w:sz w:val="22"/>
          <w:szCs w:val="22"/>
          <w:lang w:val="en-US"/>
        </w:rPr>
        <w:t>IX</w:t>
      </w:r>
      <w:r>
        <w:rPr>
          <w:i/>
          <w:sz w:val="22"/>
          <w:szCs w:val="22"/>
        </w:rPr>
        <w:t xml:space="preserve"> улусных Чиряевских чтениях</w:t>
      </w:r>
    </w:p>
    <w:p>
      <w:pPr>
        <w:pStyle w:val="Normal"/>
        <w:jc w:val="both"/>
        <w:rPr/>
      </w:pPr>
      <w:r>
        <w:rPr>
          <w:sz w:val="22"/>
          <w:szCs w:val="22"/>
        </w:rPr>
        <w:t>2007г</w:t>
      </w:r>
      <w:r>
        <w:rPr>
          <w:i/>
          <w:sz w:val="22"/>
          <w:szCs w:val="22"/>
        </w:rPr>
        <w:t xml:space="preserve">. «Спиридоновтар дьиэ-кэргэттэрин иитэр ньымалара» на </w:t>
      </w:r>
      <w:r>
        <w:rPr>
          <w:i/>
          <w:sz w:val="22"/>
          <w:szCs w:val="22"/>
          <w:lang w:val="en-US"/>
        </w:rPr>
        <w:t>IX</w:t>
      </w:r>
      <w:r>
        <w:rPr>
          <w:i/>
          <w:sz w:val="22"/>
          <w:szCs w:val="22"/>
        </w:rPr>
        <w:t xml:space="preserve"> улусных Чиряевских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чтениях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2008</w:t>
      </w:r>
      <w:r>
        <w:rPr>
          <w:i/>
          <w:iCs/>
          <w:sz w:val="22"/>
          <w:szCs w:val="22"/>
        </w:rPr>
        <w:t xml:space="preserve">г. Защита проекта «Организация «Родительского университета» на улусном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фестивале социальных проектов и  идей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bookmarkStart w:id="1" w:name="OLE_LINK1"/>
      <w:bookmarkEnd w:id="1"/>
      <w:r>
        <w:rPr>
          <w:sz w:val="22"/>
          <w:szCs w:val="22"/>
          <w:u w:val="single"/>
        </w:rPr>
        <w:t>Достижения учител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8 г. </w:t>
      </w:r>
      <w:r>
        <w:rPr>
          <w:i/>
          <w:sz w:val="22"/>
          <w:szCs w:val="22"/>
        </w:rPr>
        <w:t xml:space="preserve">– Лауреат  в конкурсе  инновационных идей и проектов в Вилюйском улусе по теме «Организация работы Родительского университет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я учащих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7 г. – </w:t>
      </w:r>
      <w:r>
        <w:rPr>
          <w:i/>
          <w:sz w:val="22"/>
          <w:szCs w:val="22"/>
        </w:rPr>
        <w:t xml:space="preserve">2 место в улусной олимпиаде по национальной культуре Алексеева Даша  10 кл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Подготовка серебряной медалистки – Прокопьевой  Сарг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8 г. – </w:t>
      </w:r>
      <w:r>
        <w:rPr>
          <w:i/>
          <w:sz w:val="22"/>
          <w:szCs w:val="22"/>
        </w:rPr>
        <w:t>3 место в республиканской олимпиаде по якутскому языку Лебедкина Анна уч. 9 класса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Ф.И.О. </w:t>
      </w:r>
      <w:r>
        <w:rPr>
          <w:b/>
          <w:i/>
          <w:sz w:val="22"/>
          <w:szCs w:val="22"/>
          <w:u w:val="single"/>
        </w:rPr>
        <w:t>Прокопьева Агафия Анатольевн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олжность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организатор детского движ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бразование: </w:t>
      </w:r>
      <w:r>
        <w:rPr>
          <w:b/>
          <w:i/>
          <w:sz w:val="22"/>
          <w:szCs w:val="22"/>
          <w:u w:val="single"/>
        </w:rPr>
        <w:t xml:space="preserve">неоконченное высшее, окончила Вилюйское педагогическое училище им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  <w:u w:val="single"/>
        </w:rPr>
        <w:t xml:space="preserve">     </w:t>
      </w:r>
      <w:r>
        <w:rPr>
          <w:b/>
          <w:i/>
          <w:sz w:val="22"/>
          <w:szCs w:val="22"/>
          <w:u w:val="single"/>
        </w:rPr>
        <w:t>Н.Г.Чернышевского в 1999году, учится заочно в ЯГУ, Институте физкультуры и спорта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едстаж:  </w:t>
      </w:r>
      <w:r>
        <w:rPr>
          <w:b/>
          <w:i/>
          <w:sz w:val="22"/>
          <w:szCs w:val="22"/>
          <w:u w:val="single"/>
        </w:rPr>
        <w:t>7лет</w:t>
      </w:r>
      <w:r>
        <w:rPr>
          <w:b/>
          <w:i/>
          <w:sz w:val="22"/>
          <w:szCs w:val="22"/>
        </w:rPr>
        <w:t>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/>
        <w:t xml:space="preserve">     </w:t>
      </w:r>
      <w:r>
        <w:rPr>
          <w:b/>
        </w:rPr>
        <w:t>УПД</w:t>
      </w:r>
      <w:r>
        <w:rPr>
          <w:b/>
          <w:i/>
        </w:rPr>
        <w:t xml:space="preserve">: </w:t>
      </w:r>
      <w:r>
        <w:rPr>
          <w:b/>
          <w:i/>
          <w:u w:val="single"/>
        </w:rPr>
        <w:t>первая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Доклады и публикации на семинарах, научно-практических конференциях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6г. Доклад по теме «Сиэрдээх майгыга иитиигэ туолбэ дьонун оруола» на 2 Чиряевских чтениях по семейному воспитанию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2008г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щита проекта «Умсул5ан» на улусном фестивале педагогических проектов и идей «Через традиции и инновации к качеству и конкурентоспособ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ижения педагог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8г.  Победитель улусного конкурса «Вожатый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я учащихся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7г.- Петрова Тина (10кл). 2место на улусном конкурсе «Будущий дипломат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Детская организация «Кэскил» 3место на улусном конкурсе «Дьукээбил суьума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Яковлева Паша(11кл). Грант Мылахова С.Г. –депутата улусного собрания от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Югюлятского наслега «Лучший общественник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 Ф.И.О. </w:t>
      </w:r>
      <w:r>
        <w:rPr>
          <w:b/>
          <w:i/>
          <w:sz w:val="22"/>
          <w:szCs w:val="22"/>
          <w:u w:val="single"/>
        </w:rPr>
        <w:t>Яковлева Римма Ивановн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>Должность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учитель русского языка и литературы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бразование: </w:t>
      </w:r>
      <w:r>
        <w:rPr>
          <w:b/>
          <w:i/>
          <w:sz w:val="22"/>
          <w:szCs w:val="22"/>
          <w:u w:val="single"/>
        </w:rPr>
        <w:t>высшее, Магаданский гос.пединститут, специальность: русский язык 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  </w:t>
      </w:r>
      <w:r>
        <w:rPr>
          <w:b/>
          <w:i/>
          <w:sz w:val="22"/>
          <w:szCs w:val="22"/>
          <w:u w:val="single"/>
        </w:rPr>
        <w:t>литература, окончила в 1982г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едстаж:  </w:t>
      </w:r>
      <w:r>
        <w:rPr>
          <w:b/>
          <w:i/>
          <w:sz w:val="22"/>
          <w:szCs w:val="22"/>
          <w:u w:val="single"/>
        </w:rPr>
        <w:t>35лет</w:t>
      </w:r>
      <w:r>
        <w:rPr>
          <w:b/>
          <w:i/>
          <w:sz w:val="22"/>
          <w:szCs w:val="22"/>
        </w:rPr>
        <w:t>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ПД</w:t>
      </w:r>
      <w:r>
        <w:rPr>
          <w:b/>
          <w:i/>
        </w:rPr>
        <w:t xml:space="preserve">: </w:t>
      </w:r>
      <w:r>
        <w:rPr>
          <w:b/>
          <w:i/>
          <w:u w:val="single"/>
        </w:rPr>
        <w:t>высшая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Доклады и публикации на семинарах, научно-практических конференция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2008г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татья «Организация работы научно-методических кафедр в сельской школе» в журнале «Народное образование Якутии» №1 за 2008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я учащихся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6г.- Иванова Вика (11кл) – участие на улусной и региональной НПК «Шаг в будущее»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7г.- Яковлева Марина (7кл), Федоров Роберт (9кл) – участие на респ.НПК «Тюркология как фактор интеграции культур» в с.Верхневилюйск; Федоров Роберт (9кл) – участие на респ.НПК к 375-летию вхождения Якутии в состав России, награжден Грамотой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7г.- Федоров Роберт (10кл) – 4 место на улусной, 1 место на регион., участие на респ.НПК «Шаг в будущее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0080" w:leader="none"/>
        </w:tabs>
        <w:jc w:val="both"/>
        <w:rPr/>
      </w:pPr>
      <w:r>
        <w:rPr>
          <w:b/>
          <w:sz w:val="22"/>
          <w:szCs w:val="22"/>
        </w:rPr>
        <w:t xml:space="preserve">8. Ф.И.О. </w:t>
      </w:r>
      <w:r>
        <w:rPr>
          <w:b/>
          <w:sz w:val="22"/>
          <w:u w:val="single"/>
        </w:rPr>
        <w:t>Чабыев Семен Пудович</w:t>
      </w:r>
    </w:p>
    <w:p>
      <w:pPr>
        <w:pStyle w:val="Normal"/>
        <w:tabs>
          <w:tab w:val="clear" w:pos="708"/>
          <w:tab w:val="center" w:pos="10080" w:leader="none"/>
        </w:tabs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Должность: </w:t>
      </w:r>
      <w:r>
        <w:rPr>
          <w:b/>
          <w:i/>
          <w:sz w:val="22"/>
          <w:u w:val="single"/>
        </w:rPr>
        <w:t>Учитель химии и биологии</w:t>
      </w:r>
    </w:p>
    <w:p>
      <w:pPr>
        <w:pStyle w:val="Normal"/>
        <w:tabs>
          <w:tab w:val="clear" w:pos="708"/>
          <w:tab w:val="center" w:pos="10080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Образование: </w:t>
      </w:r>
      <w:r>
        <w:rPr>
          <w:b/>
          <w:i/>
          <w:sz w:val="22"/>
          <w:u w:val="single"/>
        </w:rPr>
        <w:t>Высшее, Якутский государственный университет, специальность: учитель</w:t>
      </w:r>
    </w:p>
    <w:p>
      <w:pPr>
        <w:pStyle w:val="Normal"/>
        <w:tabs>
          <w:tab w:val="clear" w:pos="708"/>
          <w:tab w:val="center" w:pos="1008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 xml:space="preserve">      </w:t>
      </w:r>
      <w:r>
        <w:rPr>
          <w:b/>
          <w:i/>
          <w:sz w:val="22"/>
          <w:u w:val="single"/>
        </w:rPr>
        <w:t>химии и биологии</w:t>
      </w:r>
    </w:p>
    <w:p>
      <w:pPr>
        <w:pStyle w:val="Normal"/>
        <w:tabs>
          <w:tab w:val="clear" w:pos="708"/>
          <w:tab w:val="center" w:pos="10080" w:leader="none"/>
        </w:tabs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Педстаж:  </w:t>
      </w:r>
      <w:r>
        <w:rPr>
          <w:b/>
          <w:i/>
          <w:sz w:val="22"/>
          <w:u w:val="single"/>
        </w:rPr>
        <w:t xml:space="preserve">50 лет </w:t>
      </w:r>
    </w:p>
    <w:p>
      <w:pPr>
        <w:pStyle w:val="Normal"/>
        <w:tabs>
          <w:tab w:val="clear" w:pos="708"/>
          <w:tab w:val="center" w:pos="10080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Звание:</w:t>
      </w:r>
      <w:r>
        <w:rPr>
          <w:b/>
          <w:i/>
          <w:sz w:val="22"/>
          <w:u w:val="single"/>
        </w:rPr>
        <w:t xml:space="preserve">»Старший учитель (1975г.),»Отличник просвещения РСФСР» ((1990г), </w:t>
      </w:r>
    </w:p>
    <w:p>
      <w:pPr>
        <w:pStyle w:val="Normal"/>
        <w:tabs>
          <w:tab w:val="clear" w:pos="708"/>
          <w:tab w:val="center" w:pos="10080" w:leader="none"/>
        </w:tabs>
        <w:jc w:val="both"/>
        <w:rPr/>
      </w:pPr>
      <w:r>
        <w:rPr>
          <w:b/>
          <w:i/>
          <w:sz w:val="22"/>
          <w:u w:val="single"/>
        </w:rPr>
        <w:t xml:space="preserve">     </w:t>
      </w:r>
      <w:r>
        <w:rPr>
          <w:b/>
          <w:i/>
          <w:sz w:val="22"/>
          <w:u w:val="single"/>
        </w:rPr>
        <w:t>«Заслуженный учитель РеспубликиСаха (Якутия) (1996г).</w:t>
      </w:r>
    </w:p>
    <w:p>
      <w:pPr>
        <w:pStyle w:val="Normal"/>
        <w:tabs>
          <w:tab w:val="clear" w:pos="708"/>
          <w:tab w:val="center" w:pos="10080" w:leader="none"/>
        </w:tabs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УПД: </w:t>
      </w:r>
      <w:r>
        <w:rPr>
          <w:b/>
          <w:i/>
          <w:sz w:val="22"/>
          <w:u w:val="single"/>
        </w:rPr>
        <w:t xml:space="preserve">Высшая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стижения учащихся: </w:t>
      </w:r>
    </w:p>
    <w:p>
      <w:pPr>
        <w:pStyle w:val="Normal"/>
        <w:jc w:val="both"/>
        <w:rPr/>
      </w:pPr>
      <w:r>
        <w:rPr>
          <w:i/>
          <w:sz w:val="22"/>
        </w:rPr>
        <w:t xml:space="preserve">2006 уч.г. – Максимова Рада, 11  класс,  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 место  на улусной НПК «Шаг в будущее»по теме «Курение и здоровье»</w:t>
      </w:r>
    </w:p>
    <w:p>
      <w:pPr>
        <w:pStyle w:val="Normal"/>
        <w:jc w:val="both"/>
        <w:rPr/>
      </w:pPr>
      <w:r>
        <w:rPr>
          <w:i/>
          <w:sz w:val="22"/>
        </w:rPr>
        <w:t xml:space="preserve">2008 уч.г. – Петрова Тина, 11 класс,  </w:t>
      </w:r>
      <w:r>
        <w:rPr>
          <w:i/>
          <w:sz w:val="22"/>
          <w:lang w:val="en-US"/>
        </w:rPr>
        <w:t>II</w:t>
      </w:r>
      <w:r>
        <w:rPr>
          <w:i/>
          <w:sz w:val="22"/>
        </w:rPr>
        <w:t xml:space="preserve"> место по экологии</w:t>
      </w:r>
    </w:p>
    <w:p>
      <w:pPr>
        <w:pStyle w:val="Normal"/>
        <w:rPr>
          <w:sz w:val="22"/>
        </w:rPr>
      </w:pPr>
      <w:r>
        <w:rPr>
          <w:sz w:val="22"/>
        </w:rPr>
        <w:t>Поступление в ВУЗ-ы ССУЗ-ы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2006г.-  Максимова Рада – ЯГУ, БГФ, серебряная медалистк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Максимова Катя, ЯГУ, М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2007г. – Лукина Виктория – ВПК, ДО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Иванова Виктория – ЯПИ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Ф.И.О. _</w:t>
      </w:r>
      <w:r>
        <w:rPr>
          <w:b/>
          <w:sz w:val="22"/>
          <w:szCs w:val="22"/>
          <w:u w:val="single"/>
        </w:rPr>
        <w:t>Баишева  Евдокия  Еремеевна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Должность:_</w:t>
      </w:r>
      <w:r>
        <w:rPr>
          <w:b/>
          <w:i/>
          <w:iCs/>
          <w:sz w:val="22"/>
          <w:szCs w:val="22"/>
          <w:u w:val="single"/>
        </w:rPr>
        <w:t>Учитель технологии и предпринимат., классный руководитель 8 класса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Образование: </w:t>
      </w:r>
      <w:r>
        <w:rPr>
          <w:b/>
          <w:i/>
          <w:iCs/>
          <w:sz w:val="22"/>
          <w:szCs w:val="22"/>
          <w:u w:val="single"/>
        </w:rPr>
        <w:t xml:space="preserve">Высшее, ЯГУ им. М.К. Аммосова, специальность: учитель технологии и предпринимательства, окончила в 2004г.          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Педстаж:  </w:t>
      </w:r>
      <w:r>
        <w:rPr>
          <w:b/>
          <w:i/>
          <w:iCs/>
          <w:sz w:val="22"/>
          <w:szCs w:val="22"/>
          <w:u w:val="single"/>
        </w:rPr>
        <w:t xml:space="preserve">12 лет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</w:rPr>
        <w:t xml:space="preserve">УПД: </w:t>
      </w:r>
      <w:r>
        <w:rPr>
          <w:b/>
          <w:u w:val="single"/>
        </w:rPr>
        <w:t>Высшая</w:t>
      </w:r>
      <w:r>
        <w:rPr>
          <w:b/>
        </w:rPr>
        <w:t>__</w:t>
      </w:r>
    </w:p>
    <w:p>
      <w:pPr>
        <w:pStyle w:val="Heading2"/>
        <w:jc w:val="left"/>
        <w:rPr>
          <w:sz w:val="22"/>
          <w:szCs w:val="22"/>
        </w:rPr>
      </w:pPr>
      <w:r>
        <w:rPr/>
        <w:t>Доклады и публикации на семинарах, научно-практических конференциях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2006г. Доклад по теме « Улэнэн иитии ньымалара» на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en-US"/>
        </w:rPr>
        <w:t>IX</w:t>
      </w:r>
      <w:r>
        <w:rPr>
          <w:i/>
          <w:sz w:val="22"/>
          <w:szCs w:val="22"/>
          <w:u w:val="single"/>
        </w:rPr>
        <w:t xml:space="preserve"> улусных Чиряевских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  <w:u w:val="single"/>
        </w:rPr>
        <w:t>педагогических чтениях в г. Вилюйске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2007г.  Доклад по теме «Социализализация  выпускниц  через  привитие_ практических _ умений  и навыков по швейному делу» на улусном семинаре_ учителей технологии в г. Вилюйске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2008г._Защита программы элективного курсапо теме «Профессиональное </w:t>
      </w:r>
    </w:p>
    <w:p>
      <w:pPr>
        <w:pStyle w:val="Normal"/>
        <w:ind w:firstLine="90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самоопределение_для учащихся 9 классов) на ул.семинаре учителей технологи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2008г. Публикация статьи в журнале «Народное образование Якутии» за № 1</w:t>
      </w:r>
      <w:r>
        <w:rPr>
          <w:i/>
          <w:iCs/>
          <w:sz w:val="22"/>
          <w:szCs w:val="22"/>
        </w:rPr>
        <w:t>_</w:t>
      </w:r>
    </w:p>
    <w:p>
      <w:pPr>
        <w:pStyle w:val="Normal"/>
        <w:ind w:left="720" w:hanging="72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2008 г._по теме «Достижение социальной компетентности выпускниц сельской школы через развитие практических умений и навыков по швейному делу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я учащихся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006г</w:t>
      </w:r>
      <w:r>
        <w:rPr>
          <w:i/>
          <w:iCs/>
          <w:sz w:val="22"/>
          <w:szCs w:val="22"/>
          <w:u w:val="single"/>
        </w:rPr>
        <w:t xml:space="preserve"> Маисова Алиса (8 кл.) заняла 2 место среди уч.8-9 кл., на улусной олимпиаде по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технологии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i/>
          <w:iCs/>
          <w:sz w:val="22"/>
          <w:szCs w:val="22"/>
        </w:rPr>
        <w:t>2007г.</w:t>
      </w:r>
      <w:r>
        <w:rPr>
          <w:i/>
          <w:iCs/>
          <w:sz w:val="22"/>
          <w:szCs w:val="22"/>
          <w:u w:val="single"/>
        </w:rPr>
        <w:t xml:space="preserve"> Баишева Вероника (9кл) заняла 3 место на улусной НПК «Шаг в будущее» в секции исторические науки с докладом «Наш земляк- знаменитость мирового масштаба», участвовала на региональной и республ. НПК «Шаг в будущее»____</w:t>
      </w:r>
    </w:p>
    <w:p>
      <w:pPr>
        <w:pStyle w:val="Normal"/>
        <w:ind w:left="720" w:hanging="720"/>
        <w:jc w:val="both"/>
        <w:rPr/>
      </w:pPr>
      <w:r>
        <w:rPr>
          <w:i/>
          <w:iCs/>
          <w:sz w:val="22"/>
          <w:szCs w:val="22"/>
        </w:rPr>
        <w:t>2007г.</w:t>
      </w:r>
      <w:r>
        <w:rPr>
          <w:i/>
          <w:iCs/>
          <w:sz w:val="22"/>
          <w:szCs w:val="22"/>
          <w:u w:val="single"/>
        </w:rPr>
        <w:t xml:space="preserve"> Алексеева Даша (10 кл.) заняла 3 место на улусной НПК «Шаг в будущее» в секции «Мода и дизайн» с докладом «Дизайн аксессуаров в национальном стиле», участвовала на региональном НПК «Шаг в будущее»________________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Ф.И.О. </w:t>
      </w:r>
      <w:r>
        <w:rPr>
          <w:b/>
          <w:sz w:val="22"/>
          <w:szCs w:val="22"/>
          <w:u w:val="single"/>
        </w:rPr>
        <w:t>Ксенофонтова Любовь Алексеевна</w:t>
      </w:r>
      <w:r>
        <w:rPr>
          <w:b/>
          <w:sz w:val="22"/>
          <w:szCs w:val="22"/>
        </w:rPr>
        <w:t>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олжность: </w:t>
      </w:r>
      <w:r>
        <w:rPr>
          <w:b/>
          <w:i/>
          <w:iCs/>
          <w:sz w:val="22"/>
          <w:szCs w:val="22"/>
          <w:u w:val="single"/>
        </w:rPr>
        <w:t xml:space="preserve">Заместитель директора по научно-методической работе, учитель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u w:val="single"/>
        </w:rPr>
        <w:t xml:space="preserve">       </w:t>
      </w:r>
      <w:r>
        <w:rPr>
          <w:b/>
          <w:i/>
          <w:iCs/>
          <w:sz w:val="22"/>
          <w:szCs w:val="22"/>
          <w:u w:val="single"/>
        </w:rPr>
        <w:t>математики</w:t>
      </w:r>
      <w:r>
        <w:rPr>
          <w:b/>
          <w:i/>
          <w:iCs/>
          <w:sz w:val="22"/>
          <w:szCs w:val="22"/>
        </w:rPr>
        <w:t>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бразование: </w:t>
      </w:r>
      <w:r>
        <w:rPr>
          <w:b/>
          <w:i/>
          <w:iCs/>
          <w:sz w:val="22"/>
          <w:szCs w:val="22"/>
          <w:u w:val="single"/>
        </w:rPr>
        <w:t xml:space="preserve">Высшее, Хабаровский гос.пединститут, специальность: учитель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       </w:t>
      </w:r>
      <w:r>
        <w:rPr>
          <w:b/>
          <w:i/>
          <w:iCs/>
          <w:sz w:val="22"/>
          <w:szCs w:val="22"/>
          <w:u w:val="single"/>
        </w:rPr>
        <w:t>математики и физики, окончила в 1984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едстаж:  </w:t>
      </w:r>
      <w:r>
        <w:rPr>
          <w:b/>
          <w:i/>
          <w:iCs/>
          <w:sz w:val="22"/>
          <w:szCs w:val="22"/>
          <w:u w:val="single"/>
        </w:rPr>
        <w:t>23 года</w:t>
      </w:r>
      <w:r>
        <w:rPr>
          <w:b/>
          <w:i/>
          <w:iCs/>
          <w:sz w:val="22"/>
          <w:szCs w:val="22"/>
        </w:rPr>
        <w:t>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 xml:space="preserve">Звание: </w:t>
      </w:r>
      <w:r>
        <w:rPr>
          <w:b/>
          <w:i/>
          <w:iCs/>
          <w:sz w:val="22"/>
          <w:szCs w:val="22"/>
          <w:u w:val="single"/>
        </w:rPr>
        <w:t>Отличник образования Республики Саха (Якутия) (1997г.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  <w:u w:val="single"/>
        </w:rPr>
        <w:t>Соискатель ученой степени кафедры педагогики ЯГУ</w:t>
      </w:r>
      <w:r>
        <w:rPr>
          <w:b/>
          <w:i/>
          <w:iCs/>
          <w:sz w:val="22"/>
          <w:szCs w:val="22"/>
        </w:rPr>
        <w:t>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</w:rPr>
        <w:t xml:space="preserve">УПД: </w:t>
      </w:r>
      <w:r>
        <w:rPr>
          <w:b/>
          <w:u w:val="single"/>
        </w:rPr>
        <w:t>Высшая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Доклады и публикации на семинарах, научно-практических конференциях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-   </w:t>
      </w:r>
      <w:r>
        <w:rPr>
          <w:i/>
          <w:iCs/>
          <w:sz w:val="22"/>
          <w:szCs w:val="22"/>
          <w:u w:val="single"/>
        </w:rPr>
        <w:t>2008г.Защита проектов «Организация научно-методических кафедр в сельской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  <w:u w:val="single"/>
        </w:rPr>
        <w:t>школе», «Организация интеллектуального марафона», «Система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  <w:u w:val="single"/>
        </w:rPr>
        <w:t>воспитательной работы» на улусном фестивале социально-педагогических</w:t>
      </w:r>
      <w:r>
        <w:rPr>
          <w:i/>
          <w:iCs/>
          <w:sz w:val="22"/>
          <w:szCs w:val="22"/>
        </w:rPr>
        <w:t>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  <w:u w:val="single"/>
        </w:rPr>
        <w:t>проектов и идей.</w:t>
      </w:r>
      <w:r>
        <w:rPr>
          <w:i/>
          <w:iCs/>
          <w:sz w:val="22"/>
          <w:szCs w:val="22"/>
        </w:rPr>
        <w:t xml:space="preserve">_____________________________________________________      </w:t>
      </w:r>
      <w:r>
        <w:rPr>
          <w:i/>
          <w:iCs/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-    </w:t>
      </w:r>
      <w:r>
        <w:rPr>
          <w:i/>
          <w:iCs/>
          <w:sz w:val="22"/>
          <w:szCs w:val="22"/>
          <w:u w:val="single"/>
        </w:rPr>
        <w:t>2008г. Публикация статей в журнале «Народное образование Якутии» за №1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  <w:u w:val="single"/>
        </w:rPr>
        <w:t>2008г. по темам «Профильное обучение в школе», «Инновационная</w:t>
      </w:r>
      <w:r>
        <w:rPr>
          <w:i/>
          <w:iCs/>
          <w:sz w:val="22"/>
          <w:szCs w:val="22"/>
        </w:rPr>
        <w:t>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  <w:u w:val="single"/>
        </w:rPr>
        <w:t>деятельность школы», «Результативность деятельности школы»,</w:t>
      </w:r>
      <w:r>
        <w:rPr>
          <w:i/>
          <w:iCs/>
          <w:sz w:val="22"/>
          <w:szCs w:val="22"/>
        </w:rPr>
        <w:t>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  <w:u w:val="single"/>
        </w:rPr>
        <w:t>«Мониторинг отслеживания экспериментальной работы».</w:t>
      </w:r>
      <w:r>
        <w:rPr>
          <w:i/>
          <w:iCs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-    </w:t>
      </w:r>
      <w:r>
        <w:rPr>
          <w:i/>
          <w:iCs/>
          <w:sz w:val="22"/>
          <w:szCs w:val="22"/>
          <w:u w:val="single"/>
        </w:rPr>
        <w:t>2008г. подготовка к публикации книги об опыте работы школы в соавторстве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  <w:u w:val="single"/>
        </w:rPr>
        <w:t>с научным руководителем – кандидатом педагогических наук, проректором</w:t>
      </w:r>
      <w:r>
        <w:rPr>
          <w:i/>
          <w:iCs/>
          <w:sz w:val="22"/>
          <w:szCs w:val="22"/>
        </w:rPr>
        <w:t>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  <w:u w:val="single"/>
        </w:rPr>
        <w:t>ИПКРО Герасимовой Р.Е.</w:t>
      </w:r>
      <w:r>
        <w:rPr>
          <w:i/>
          <w:iCs/>
          <w:sz w:val="22"/>
          <w:szCs w:val="22"/>
        </w:rPr>
        <w:t>_</w:t>
      </w:r>
    </w:p>
    <w:p>
      <w:pPr>
        <w:pStyle w:val="TextBody"/>
        <w:rPr>
          <w:sz w:val="22"/>
          <w:szCs w:val="22"/>
        </w:rPr>
      </w:pPr>
      <w:r>
        <w:rPr/>
        <w:t>Достижения на республиканском уровне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/>
          <w:iCs/>
          <w:sz w:val="22"/>
          <w:szCs w:val="22"/>
          <w:u w:val="single"/>
        </w:rPr>
        <w:t>За последние годы стабильно наблюдается профессиональный рост педагогов школы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работают «Заслуженный учитель Республики Саха (Я)», два «Отличника просвещения РФ», девять «Отличников образования Республики Саха (Я)», 8 учителей высшей, 18 первой квалификационной категории.</w:t>
      </w:r>
      <w:r>
        <w:rPr>
          <w:i/>
          <w:iCs/>
          <w:sz w:val="22"/>
          <w:szCs w:val="22"/>
        </w:rPr>
        <w:t>______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С 2000г. школа подготовила 14 медалистов (3 золотых, 11 серебряных).</w:t>
      </w:r>
      <w:r>
        <w:rPr>
          <w:i/>
          <w:iCs/>
          <w:sz w:val="22"/>
          <w:szCs w:val="22"/>
        </w:rPr>
        <w:t>_____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2008г Школа успешно защитила статус РЭП на респ.</w:t>
      </w:r>
      <w:r>
        <w:rPr>
          <w:i/>
          <w:sz w:val="22"/>
          <w:szCs w:val="22"/>
        </w:rPr>
        <w:t>конкурсе инновационных проектов;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я учащихся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-  </w:t>
      </w:r>
      <w:r>
        <w:rPr>
          <w:i/>
          <w:iCs/>
          <w:sz w:val="22"/>
          <w:szCs w:val="22"/>
          <w:u w:val="single"/>
        </w:rPr>
        <w:t>2006г. Прокопьева Саргы заняла 4 место на республиканской НПК «Шаг в будущее» в секции «Экономические науки» с докладом «Сравнение соответствия семейного бюджета и прожиточного минимума малоимущих в с.Югюлятцы»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-  </w:t>
      </w:r>
      <w:r>
        <w:rPr>
          <w:i/>
          <w:iCs/>
          <w:sz w:val="22"/>
          <w:szCs w:val="22"/>
          <w:u w:val="single"/>
        </w:rPr>
        <w:t>2007г. Прокопьева Саргы заняла 1 место на улусной НПК, участвовала на республиканской НПК «Шаг в будущее» в секции «Экономические науки» с докладом «Изучение и анализ уровня  благосостояния населения с.Югюлятцы»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-  </w:t>
      </w:r>
      <w:r>
        <w:rPr>
          <w:i/>
          <w:iCs/>
          <w:sz w:val="22"/>
          <w:szCs w:val="22"/>
          <w:u w:val="single"/>
        </w:rPr>
        <w:t>2008г. Семенов Ча5ыл, Никифоров заняли 1 место на улусной НПК, участвовали на региональной НПК «Шаг в будущее» в секции «Мода и дизайн» с докладом «Волшебный мир оригами»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 Ф.И.О. </w:t>
      </w:r>
      <w:r>
        <w:rPr>
          <w:b/>
          <w:sz w:val="22"/>
          <w:szCs w:val="22"/>
          <w:u w:val="single"/>
        </w:rPr>
        <w:t>Лукина Маргарита Николаев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олжность: </w:t>
      </w:r>
      <w:r>
        <w:rPr>
          <w:b/>
          <w:i/>
          <w:sz w:val="22"/>
          <w:szCs w:val="22"/>
          <w:u w:val="single"/>
        </w:rPr>
        <w:t>Заместитель директора по воспитательной работе, учитель музыки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бразование: </w:t>
      </w:r>
      <w:r>
        <w:rPr>
          <w:b/>
          <w:i/>
          <w:sz w:val="22"/>
          <w:szCs w:val="22"/>
          <w:u w:val="single"/>
        </w:rPr>
        <w:t xml:space="preserve">Высшее, Уральская государственная консерватория им.М.Мусоргского,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        </w:t>
      </w:r>
      <w:r>
        <w:rPr>
          <w:b/>
          <w:i/>
          <w:sz w:val="22"/>
          <w:szCs w:val="22"/>
          <w:u w:val="single"/>
        </w:rPr>
        <w:t>специальность: преподаватель, концертный и оперный певец, окончила в 1992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едстаж: </w:t>
      </w:r>
      <w:r>
        <w:rPr>
          <w:b/>
          <w:i/>
          <w:sz w:val="22"/>
          <w:szCs w:val="22"/>
          <w:u w:val="single"/>
        </w:rPr>
        <w:t>14 лет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Звание: </w:t>
      </w:r>
      <w:r>
        <w:rPr>
          <w:b/>
          <w:i/>
          <w:sz w:val="22"/>
          <w:szCs w:val="22"/>
          <w:u w:val="single"/>
        </w:rPr>
        <w:t>Отличник образования Республики Саха (Якутия) (2006г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УПД: </w:t>
      </w:r>
      <w:r>
        <w:rPr>
          <w:b/>
          <w:i/>
          <w:sz w:val="22"/>
          <w:szCs w:val="22"/>
          <w:u w:val="single"/>
        </w:rPr>
        <w:t>Высшая</w:t>
      </w:r>
    </w:p>
    <w:p>
      <w:pPr>
        <w:pStyle w:val="Normal"/>
        <w:jc w:val="both"/>
        <w:rPr/>
      </w:pPr>
      <w:r>
        <w:rPr>
          <w:sz w:val="22"/>
          <w:szCs w:val="22"/>
        </w:rPr>
        <w:t>Доклады и публикации на семинарах, научно-практических конференциях:</w:t>
      </w:r>
      <w:r>
        <w:rPr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2008г. Защита проектов «Система воспитательной работы», «Организация «Родительского университета» на улусном фестивале социальных проектов и  идей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2007г. «Угулээккэ Урун Тунах ы</w:t>
      </w:r>
      <w:r>
        <w:rPr>
          <w:i/>
          <w:iCs/>
          <w:sz w:val="22"/>
          <w:szCs w:val="22"/>
          <w:u w:val="single"/>
          <w:lang w:val="en-US"/>
        </w:rPr>
        <w:t>h</w:t>
      </w:r>
      <w:r>
        <w:rPr>
          <w:i/>
          <w:iCs/>
          <w:sz w:val="22"/>
          <w:szCs w:val="22"/>
          <w:u w:val="single"/>
        </w:rPr>
        <w:t>ыах» статья в улусной газете «Олох суола»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стижения на республиканском уровн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2008г  Школа успешно защитила статус РЭП на респ.</w:t>
      </w:r>
      <w:r>
        <w:rPr>
          <w:i/>
          <w:sz w:val="22"/>
          <w:szCs w:val="22"/>
        </w:rPr>
        <w:t>конкурсе инновационных проектов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стижения учащихся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006г. Вокальный ансамбль «Мичээр стал дипломантом республиканского конкурса «Полярная звезда»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2006г </w:t>
      </w:r>
      <w:r>
        <w:rPr>
          <w:i/>
          <w:sz w:val="22"/>
          <w:szCs w:val="22"/>
          <w:u w:val="single"/>
        </w:rPr>
        <w:t>Лукина Юля, 3кл.- дипломант респ.конкурс а «Ырыакустуга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006г. Петрова Эленонора, Николаева Рада – победители в номинации автора В.Егорова в республиканском конкурсе «Ырыа кустуга»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2007г. Вокальный ансамбль «Мичээр» стал дипломантом регионального конкурса «Полярная звезда»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2008г. </w:t>
      </w:r>
      <w:r>
        <w:rPr>
          <w:i/>
          <w:sz w:val="22"/>
          <w:szCs w:val="22"/>
          <w:u w:val="single"/>
        </w:rPr>
        <w:t>Вокальный ансамбль «Мичээр» стал лауреатом регионального конкурса «Полярная звезда»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1. Количество фестивалей, конкурсов, спортивных соревнований, смотров, в котор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школа принимала участ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 xml:space="preserve">В 2004 - 2007 годах лучшие выпускники школы удостоены Гранта депутата Ил Тумэн  Корнева И.Н., за 8 лет школа выпустила  14 медалистов, 5 из них – золотые.  В 2008г. </w:t>
      </w:r>
      <w:r>
        <w:rPr>
          <w:iCs/>
        </w:rPr>
        <w:t>подтвердили статус РЭП на республиканском конкурсе инновационных идей и проектов. В 2006 году участвовали в 3 национальных образовательных проектах и федеральном конкурсе «Лучшие школы России-2006». В 2006 году опыт работы школы включен в Энциклопедию Лучших школ России. В 2007г. дошкольная группа стала пилотной ФЭП по реализации предшкольного образования. В 2008 году школа участвовала в муниципальном фестивале социально-педагогических идей и проектов с пятью проектами, два из которых стали лауреатами, один – занял 3 место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object w:dxaOrig="9180" w:dyaOrig="4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15pt;height:235.4pt" filled="f" o:ole="">
            <v:imagedata r:id="rId7" o:title=""/>
          </v:shape>
          <o:OLEObject Type="Embed" ProgID="" ShapeID="ole_rId6" DrawAspect="Content" ObjectID="_1714435364" r:id="rId6"/>
        </w:object>
      </w:r>
      <w:r>
        <w:rPr>
          <w:iCs/>
        </w:rPr>
        <w:object w:dxaOrig="9600" w:dyaOrig="5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2pt;height:260.55pt" filled="f" o:ole="">
            <v:imagedata r:id="rId9" o:title=""/>
          </v:shape>
          <o:OLEObject Type="Embed" ProgID="" ShapeID="ole_rId8" DrawAspect="Content" ObjectID="_1806533328" r:id="rId8"/>
        </w:object>
      </w:r>
    </w:p>
    <w:p>
      <w:pPr>
        <w:pStyle w:val="TextBody"/>
        <w:spacing w:lineRule="auto" w:line="240" w:before="0" w:after="120"/>
        <w:rPr>
          <w:b/>
          <w:b/>
          <w:iCs/>
        </w:rPr>
      </w:pPr>
      <w:r>
        <w:object w:dxaOrig="9165" w:dyaOrig="4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.05pt;margin-top:13.35pt;width:459.65pt;height:219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31731959" r:id="rId10"/>
        </w:object>
      </w:r>
      <w:r>
        <w:rPr>
          <w:b/>
          <w:iCs/>
        </w:rPr>
        <w:t xml:space="preserve">   </w:t>
      </w:r>
      <w:r>
        <w:rPr>
          <w:b/>
          <w:iCs/>
        </w:rPr>
        <w:t>Доля педагогов, участвующих в различных конкурсах.</w:t>
      </w:r>
    </w:p>
    <w:p>
      <w:pPr>
        <w:pStyle w:val="TextBody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2. Доля участников предметных олимпиад из числа учащихся 9-11 клас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количеств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830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5pt;height:144.3pt" filled="f" o:ole="">
            <v:imagedata r:id="rId13" o:title=""/>
          </v:shape>
          <o:OLEObject Type="Embed" ProgID="" ShapeID="ole_rId12" DrawAspect="Content" ObjectID="_309047588" r:id="rId1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3. Участие школьников в смотрах, конкурсах, фестивалях,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71"/>
        <w:gridCol w:w="1143"/>
        <w:gridCol w:w="1149"/>
        <w:gridCol w:w="1143"/>
        <w:gridCol w:w="1150"/>
        <w:gridCol w:w="1144"/>
        <w:gridCol w:w="11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художественно-прикладного творч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«Уран уус утум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я семь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олярная звезд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участие в июн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конкурс «Саха норуота уйэлэр кирбиилэригэ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мблемы «Год семь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Олонхо мин тулаба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.по нац.видам спо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.по волейбо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.на кубок</w:t>
            </w:r>
          </w:p>
          <w:p>
            <w:pPr>
              <w:pStyle w:val="Normal"/>
              <w:jc w:val="both"/>
              <w:rPr/>
            </w:pPr>
            <w:r>
              <w:rPr/>
              <w:t>ЯКО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(54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-призеров смотров, конкурсов, фестива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1"/>
        <w:gridCol w:w="3382"/>
        <w:gridCol w:w="1525"/>
        <w:gridCol w:w="1373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с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ион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арова Настя, 6 к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художественно-прикладного твор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Плетение из конского волос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йыы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самбль песни и танца «Мичээр»</w:t>
            </w:r>
          </w:p>
          <w:p>
            <w:pPr>
              <w:pStyle w:val="Normal"/>
              <w:jc w:val="both"/>
              <w:rPr/>
            </w:pPr>
            <w:r>
              <w:rPr/>
              <w:t>Николаева Рада</w:t>
            </w:r>
          </w:p>
          <w:p>
            <w:pPr>
              <w:pStyle w:val="Normal"/>
              <w:jc w:val="both"/>
              <w:rPr/>
            </w:pPr>
            <w:r>
              <w:rPr/>
              <w:t>Афанасьева Иза</w:t>
            </w:r>
          </w:p>
          <w:p>
            <w:pPr>
              <w:pStyle w:val="Normal"/>
              <w:jc w:val="both"/>
              <w:rPr/>
            </w:pPr>
            <w:r>
              <w:rPr/>
              <w:t>Корякина Кыдана</w:t>
            </w:r>
          </w:p>
          <w:p>
            <w:pPr>
              <w:pStyle w:val="Normal"/>
              <w:jc w:val="both"/>
              <w:rPr/>
            </w:pPr>
            <w:r>
              <w:rPr/>
              <w:t>Мандарова И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овлева Марина </w:t>
            </w:r>
          </w:p>
          <w:p>
            <w:pPr>
              <w:pStyle w:val="Normal"/>
              <w:jc w:val="both"/>
              <w:rPr/>
            </w:pPr>
            <w:r>
              <w:rPr/>
              <w:t>Федорова Лена</w:t>
            </w:r>
          </w:p>
          <w:p>
            <w:pPr>
              <w:pStyle w:val="Normal"/>
              <w:jc w:val="both"/>
              <w:rPr/>
            </w:pPr>
            <w:r>
              <w:rPr/>
              <w:t>Маисова Шура</w:t>
            </w:r>
          </w:p>
          <w:p>
            <w:pPr>
              <w:pStyle w:val="Normal"/>
              <w:jc w:val="both"/>
              <w:rPr/>
            </w:pPr>
            <w:r>
              <w:rPr/>
              <w:t>Ефремов Ми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олярная звез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ант в номин. «Танец», лауреат в номинации «Вокал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2 степени в номинации «Прикладное творч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ичийэ, 10 к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конкурс «Саха норуота уйэлэр кирбиилэригэ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в номин. «Лучший игрок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аров Миша, 10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фремов Мир, </w:t>
            </w:r>
          </w:p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мблемы «Год семь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аров Миша, 10 кл.</w:t>
            </w:r>
          </w:p>
          <w:p>
            <w:pPr>
              <w:pStyle w:val="Normal"/>
              <w:jc w:val="both"/>
              <w:rPr/>
            </w:pPr>
            <w:r>
              <w:rPr/>
              <w:t>Никифоров Дьулусхан, 6к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Олонхо мин тулаба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.</w:t>
            </w:r>
          </w:p>
          <w:p>
            <w:pPr>
              <w:pStyle w:val="Normal"/>
              <w:jc w:val="center"/>
              <w:rPr/>
            </w:pPr>
            <w:r>
              <w:rPr/>
              <w:t>приз</w:t>
            </w:r>
          </w:p>
          <w:p>
            <w:pPr>
              <w:pStyle w:val="Normal"/>
              <w:jc w:val="center"/>
              <w:rPr/>
            </w:pPr>
            <w:r>
              <w:rPr/>
              <w:t>Поощр.</w:t>
            </w:r>
          </w:p>
          <w:p>
            <w:pPr>
              <w:pStyle w:val="Normal"/>
              <w:jc w:val="center"/>
              <w:rPr/>
            </w:pPr>
            <w:r>
              <w:rPr/>
              <w:t>при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Марина, 8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мных Гена, 11к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.соревнования по нац.прыж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ус.соревнования по нац.прыжк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 по «Кылыы»</w:t>
            </w:r>
          </w:p>
          <w:p>
            <w:pPr>
              <w:pStyle w:val="Normal"/>
              <w:jc w:val="center"/>
              <w:rPr/>
            </w:pPr>
            <w:r>
              <w:rPr/>
              <w:t>1 место по «Ыстанга»</w:t>
            </w:r>
          </w:p>
          <w:p>
            <w:pPr>
              <w:pStyle w:val="Normal"/>
              <w:jc w:val="center"/>
              <w:rPr/>
            </w:pPr>
            <w:r>
              <w:rPr/>
              <w:t>2 место по абс.показ.</w:t>
            </w:r>
          </w:p>
          <w:p>
            <w:pPr>
              <w:pStyle w:val="Normal"/>
              <w:jc w:val="center"/>
              <w:rPr/>
            </w:pPr>
            <w:r>
              <w:rPr/>
              <w:t>3 место по «Ыстанга»</w:t>
            </w:r>
          </w:p>
          <w:p>
            <w:pPr>
              <w:pStyle w:val="Normal"/>
              <w:jc w:val="center"/>
              <w:rPr/>
            </w:pPr>
            <w:r>
              <w:rPr/>
              <w:t>3 место по «Куобах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девуш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.соревнования по волейб.</w:t>
            </w:r>
          </w:p>
          <w:p>
            <w:pPr>
              <w:pStyle w:val="Normal"/>
              <w:jc w:val="both"/>
              <w:rPr/>
            </w:pPr>
            <w:r>
              <w:rPr/>
              <w:t>Улус.сорев.на кубок ЯКОЛ</w:t>
            </w:r>
          </w:p>
          <w:p>
            <w:pPr>
              <w:pStyle w:val="Normal"/>
              <w:jc w:val="both"/>
              <w:rPr/>
            </w:pPr>
            <w:r>
              <w:rPr/>
              <w:t>Улус.соревнования по волейб.</w:t>
            </w:r>
          </w:p>
          <w:p>
            <w:pPr>
              <w:pStyle w:val="Normal"/>
              <w:jc w:val="both"/>
              <w:rPr/>
            </w:pPr>
            <w:r>
              <w:rPr/>
              <w:t>Улус.сорев.на кубок ЯК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4. Список элективных курсов на 2007-08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525"/>
        <w:gridCol w:w="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ивный кур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ишева Е.Е., учитель технолог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е лоскутное шить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е проектирование издел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дизай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Л.И., учитель по трактороведени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«фордзон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Р.И., учитель русского языка и литератур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я русского язы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 русского язы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Р.Н., учитель истор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йского предпринима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Н., учитель якутского языка и литератур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Е. Кулаковскай уонна кри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И., учитель истории, обществозна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оловное право и м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5. Аттестация уч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3"/>
        <w:gridCol w:w="2218"/>
        <w:gridCol w:w="1625"/>
        <w:gridCol w:w="20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ттестуем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чкина М.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С.Н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.образ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исова Л.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М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дошк.образовани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ждение  высокой кате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С.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ждение  высокой кате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ишева Е.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Н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и математ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М.Н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оспитат.рабо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ждение  высшей кате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ыев С.П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, биолог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ждение  высшей кате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6. Общее количество и виды современных педагогических технологий, используемых в учебном процессе в целом и по ступеням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У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ология развивающего обучения по Венгеру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>Технология философского диалога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>Технология интенсивного обучения чтению и письму по методике В.Н.Зайцева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>Технология саморазвивающего обучения  Г. Селявко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>Технология развития ребенка по нетрадиционному методу Л.Д.Глазыриной;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>Технология раннего обучения английскому языку по методике И.Вронск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упень:</w:t>
      </w:r>
    </w:p>
    <w:tbl>
      <w:tblPr>
        <w:tblW w:w="95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Технология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личностно</w:t>
            </w:r>
            <w:r>
              <w:rPr>
                <w:iCs/>
                <w:szCs w:val="20"/>
              </w:rPr>
              <w:t>-</w:t>
            </w:r>
            <w:r>
              <w:rPr>
                <w:iCs/>
                <w:szCs w:val="20"/>
              </w:rPr>
              <w:t>ориентированного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обучения</w:t>
            </w:r>
            <w:r>
              <w:rPr>
                <w:iCs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</w:rPr>
              <w:t>Технология обучения по Петерсону;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0"/>
                <w:lang w:val="en-US"/>
              </w:rPr>
              <w:t xml:space="preserve">II – III </w:t>
            </w:r>
            <w:r>
              <w:rPr>
                <w:b/>
                <w:iCs/>
                <w:szCs w:val="20"/>
              </w:rPr>
              <w:t>ступени: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Технол</w:t>
            </w:r>
            <w:r>
              <w:rPr>
                <w:iCs/>
                <w:szCs w:val="20"/>
              </w:rPr>
              <w:t>о</w:t>
            </w:r>
            <w:r>
              <w:rPr>
                <w:iCs/>
                <w:szCs w:val="20"/>
              </w:rPr>
              <w:t>гия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обучения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по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методу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проектов</w:t>
            </w:r>
            <w:r>
              <w:rPr>
                <w:iCs/>
                <w:szCs w:val="20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Модульно</w:t>
            </w:r>
            <w:r>
              <w:rPr>
                <w:iCs/>
                <w:szCs w:val="20"/>
              </w:rPr>
              <w:t>-</w:t>
            </w:r>
            <w:r>
              <w:rPr>
                <w:iCs/>
                <w:szCs w:val="20"/>
              </w:rPr>
              <w:t>блочная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технология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Гузеева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В</w:t>
            </w:r>
            <w:r>
              <w:rPr>
                <w:iCs/>
                <w:szCs w:val="20"/>
              </w:rPr>
              <w:t>.</w:t>
            </w:r>
            <w:r>
              <w:rPr>
                <w:iCs/>
                <w:szCs w:val="20"/>
              </w:rPr>
              <w:t>В</w:t>
            </w:r>
            <w:r>
              <w:rPr>
                <w:iCs/>
                <w:szCs w:val="20"/>
              </w:rPr>
              <w:t>.;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Технология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коллективного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способа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обучения</w:t>
            </w:r>
            <w:r>
              <w:rPr>
                <w:iCs/>
                <w:szCs w:val="20"/>
              </w:rPr>
              <w:t>;</w:t>
            </w:r>
          </w:p>
        </w:tc>
      </w:tr>
    </w:tbl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я преподавателей, использующих в профессиональной деятельности компьютерные и интернет-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20" w:dyaOrig="24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.75pt;height:122.05pt" filled="f" o:ole="">
            <v:imagedata r:id="rId15" o:title=""/>
          </v:shape>
          <o:OLEObject Type="Embed" ProgID="" ShapeID="ole_rId14" DrawAspect="Content" ObjectID="_749003497" r:id="rId14"/>
        </w:objec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2.17. Мониторинг развития педагогического коллектив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стойчивость инновационной деятельности и дальнейшее развити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Базовые ценности и достижения образовательного учреждения: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Поступление выпускников в ВУЗы  и ССУЗы стабильное:</w:t>
      </w:r>
    </w:p>
    <w:p>
      <w:pPr>
        <w:pStyle w:val="Normal"/>
        <w:ind w:left="108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8115" w:dyaOrig="3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0.05pt;width:405.75pt;height:180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05998540" r:id="rId16"/>
        </w:objec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/>
      </w:pPr>
      <w:r>
        <w:rPr/>
        <w:t xml:space="preserve">Два выпускника школы являются аспирантами ЯГУ.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Подготовка и выпуск медалистов школы: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оличество медалистов (за последние 3 года)</w:t>
      </w:r>
    </w:p>
    <w:tbl>
      <w:tblPr>
        <w:tblW w:w="8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517"/>
        <w:gridCol w:w="1503"/>
        <w:gridCol w:w="234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 отношению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ис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количеству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object w:dxaOrig="8685" w:dyaOrig="37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9pt;margin-top:3.7pt;width:434.7pt;height:188.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596901493" r:id="rId18"/>
              </w:object>
            </w: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</w:tr>
    </w:tbl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Стабильно повышается успеваемость и качество знаний учащихся:</w:t>
      </w:r>
      <w:r>
        <w:rPr/>
        <w:t xml:space="preserve">     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object w:dxaOrig="7815" w:dyaOrig="37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9.6pt;width:390.6pt;height:189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42584826" r:id="rId20"/>
        </w:objec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еятельность Координационного совета.</w:t>
      </w:r>
    </w:p>
    <w:p>
      <w:pPr>
        <w:pStyle w:val="2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Повышается  координирующая роль совета. Постепенно налаживается работа по туолбэ. По инициативе туолбэ выпускникам школы присвоены именные единовременные стипендии, организованы материальная помощь студентам многодетных семей, малоимущим семьям.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Действует целевая программа «Здоровье», созданная на основе доктрины здорового образа жизни М.Е.Николаева. На основе этой программы разработан и внедряется проект культурно-исторического, оздоровительного комплекса «Ытык Томтор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Выпускники прошлых лет занимаются на элективных курсах в школе, сдают ЕГЭ  вместе с 11-классниками. Выпускников прошлых лет стали студентами ВУЗов и ССУЗ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 школе выпускается наслежная газета «Кубэйиндэ кыымнара», работает местная телестудия «Толбон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3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ивность работы по расширению и улучшению единой культурно-образовательной среды в сельском социуме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005г. Грант Президента республики Саха (Якутия) Штырова В.А. за проект мемориала Победы в Великой отечественной войне 1941-1945г.г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зер республиканского конкурса «Благоустройство и озеленение села»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бедитель улусного и регионального конкурсов «Экология начинается со двора»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бедитель улусного смотра-конкурса сельских администраций по реализации Концепции здорового образа жизни.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на улусном конкурсе проектов «Здорового образа жизни» сельских администраций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номинации «Информационно-просветительская работа» на улусном смотре-конкурсе сельских администраций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006г. Участие на республиканском форуме «Мы – за здоровый образ жизни».</w:t>
      </w:r>
    </w:p>
    <w:p>
      <w:pPr>
        <w:pStyle w:val="31"/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личие успешно реализованных проектов, способствующих развитию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образовательного учреждения, начатых по инициативе детей и педагог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ект целевой программы «Тетрадь», реализован успешно в течение двух лет (2001-2002г.г.). Продукт проекта – разработка и внедрение методического пособия «Тетрадь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ект целевой программы «Дневник», реализован в 2002-03 учебном году, продуктом является методическое пособие для классных руководителей и родителей «Дневник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ализация  проектов классных коллективов по обновлению и оформлению различных объектов образовательного учреж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ализация научно-исследовательских проектов по изучению истории наслега, продуктом которого является сбор и подготовка материалов для музея истории наслега;</w:t>
      </w:r>
    </w:p>
    <w:p>
      <w:pPr>
        <w:pStyle w:val="Normal"/>
        <w:jc w:val="both"/>
        <w:rPr/>
      </w:pPr>
      <w:r>
        <w:rPr/>
        <w:t>5)Проект «Интеллектуальный марафон», успешно реализуется с 2003 года, в 2008 году по этому проекту заняли 3 место на улусном фестивале социально-педагогических проектов и идей;</w:t>
      </w:r>
    </w:p>
    <w:p>
      <w:pPr>
        <w:pStyle w:val="Normal"/>
        <w:jc w:val="both"/>
        <w:rPr/>
      </w:pPr>
      <w:r>
        <w:rPr/>
        <w:t>6)Проект «Родительский университет», начали реализовывать в этом году. На улусном фестивале стал лауреатом 1 степени;</w:t>
      </w:r>
    </w:p>
    <w:p>
      <w:pPr>
        <w:pStyle w:val="Normal"/>
        <w:jc w:val="both"/>
        <w:rPr/>
      </w:pPr>
      <w:r>
        <w:rPr/>
        <w:t>7)Проект «Воспитание по клубам поколений», предполагает изменение всей воспитательной системы школы, начали реализовывать в этом году, на улусном фестивале стал лауреатом 1 степени;</w:t>
      </w:r>
    </w:p>
    <w:p>
      <w:pPr>
        <w:pStyle w:val="Normal"/>
        <w:jc w:val="both"/>
        <w:rPr/>
      </w:pPr>
      <w:r>
        <w:rPr/>
        <w:t>8)Проект «Умсул5ан», работает с 2006 года. Охватывает весь сельский социум, направлен на воспитание через традиции, культурные ценности насле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Формы, обеспечивающие доступность и открытость информации о ситуации в школе (школьная пресса, сайт или страничка в Интернете, ежегодные отчеты, доклады администрации перед школьным сообществом и др.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школе ежемесячно выпускается наслежная газета «Кубэйиндэ кыымнара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селе работает местная телестудия «Толбон», где есть отдельная передача, освещающая школьную жизнь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ференция Координационного совета Учреждения проводится 2 раза в год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шим учеником разработан сайт школы в Интерн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личие практики выявления общественного мнения по наиболее важным вопросам школьной жизн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дин раз в год в конце учебного года проводится внутренняя экспертиза реализации программы эксперимента школы, где рассматриваются и изучаются все интересующие вопросы о деятельности школы в целом. Например, в прошлом учебном году после проведения социологического опроса получили следующее мнение родителей: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Повышается авторитет школы среди родителей. Около 65% родителей считают, что школа работает на удовлетворительном уровне, 20% - на хорошем.  По данным анкетирования учащихся 71% считают целесообразным продолжение работы школы в новом режиме, 60% отмечают, что в результате нововведений расширяют свой кругозор и знания, овладевают новыми предметами, 42% - новыми методами работы,.34% учащихся совершенствуются в получении будущей профессии, 42% детей считают, что введение парных уроков, модульно-блочное обучение облегчили организацию их труда. Положительным моментом можно считать то, что  40% учащихся достигают ожидаемого уровня знаний, есть тенденция к увеличению этого показател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 время работы конференции Координационного Совета ряд лет практикуется организация и проведение секционных семинаров, диспутов по обмену мнениями о наиболее важных вопросах школьной жизни или выявленных проблемах из анализа работы школы по итогам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8. Наличие в школе локальной сети, школьной медиатеки и осна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мпьютерной техник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кальная сеть действует с момента открытия компьютерного кла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ая медиатека отсутствует из-за нехватки компьют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ащенность компьютерной техникой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Персональный компьютер  - 5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одем – 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ектор – 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Лазерный принтер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Jet</w:t>
      </w:r>
      <w:r>
        <w:rPr/>
        <w:t xml:space="preserve"> 1100 – 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Лазерный принтер 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 xml:space="preserve"> ml - 2015</w:t>
      </w:r>
      <w:r>
        <w:rPr/>
        <w:t xml:space="preserve"> - 2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интер </w:t>
      </w:r>
      <w:r>
        <w:rPr>
          <w:lang w:val="en-US"/>
        </w:rPr>
        <w:t>Epson</w:t>
      </w:r>
      <w:r>
        <w:rPr/>
        <w:t xml:space="preserve"> </w:t>
      </w:r>
      <w:r>
        <w:rPr>
          <w:lang w:val="en-US"/>
        </w:rPr>
        <w:t>stylus</w:t>
      </w:r>
      <w:r>
        <w:rPr/>
        <w:t xml:space="preserve"> </w:t>
      </w:r>
      <w:r>
        <w:rPr>
          <w:lang w:val="en-US"/>
        </w:rPr>
        <w:t>c</w:t>
      </w:r>
      <w:r>
        <w:rPr/>
        <w:t>20</w:t>
      </w:r>
      <w:r>
        <w:rPr>
          <w:lang w:val="en-US"/>
        </w:rPr>
        <w:t>sx</w:t>
      </w:r>
      <w:r>
        <w:rPr/>
        <w:t xml:space="preserve"> – 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интер </w:t>
      </w:r>
      <w:r>
        <w:rPr>
          <w:lang w:val="en-US"/>
        </w:rPr>
        <w:t>Epson</w:t>
      </w:r>
      <w:r>
        <w:rPr/>
        <w:t xml:space="preserve"> </w:t>
      </w:r>
      <w:r>
        <w:rPr>
          <w:lang w:val="en-US"/>
        </w:rPr>
        <w:t>stylus</w:t>
      </w:r>
      <w:r>
        <w:rPr/>
        <w:t xml:space="preserve"> </w:t>
      </w:r>
      <w:r>
        <w:rPr>
          <w:lang w:val="en-US"/>
        </w:rPr>
        <w:t>c</w:t>
      </w:r>
      <w:r>
        <w:rPr/>
        <w:t>67</w:t>
      </w:r>
      <w:r>
        <w:rPr>
          <w:lang w:val="en-US"/>
        </w:rPr>
        <w:t>sx</w:t>
      </w:r>
      <w:r>
        <w:rPr/>
        <w:t xml:space="preserve"> - 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канер  </w:t>
      </w:r>
      <w:r>
        <w:rPr>
          <w:lang w:val="en-US"/>
        </w:rPr>
        <w:t>ACER</w:t>
      </w:r>
      <w:r>
        <w:rPr/>
        <w:t xml:space="preserve"> – 1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/>
        <w:t>Принтер</w:t>
      </w:r>
      <w:r>
        <w:rPr>
          <w:lang w:val="en-US"/>
        </w:rPr>
        <w:t xml:space="preserve"> HP LaserLet 3055 All-in-One – 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сональный компьютер </w:t>
      </w:r>
      <w:r>
        <w:rPr>
          <w:lang w:val="en-US"/>
        </w:rPr>
        <w:t>Arbyte</w:t>
      </w:r>
      <w:r>
        <w:rPr/>
        <w:t xml:space="preserve"> </w:t>
      </w:r>
      <w:r>
        <w:rPr>
          <w:lang w:val="en-US"/>
        </w:rPr>
        <w:t>Quint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Q</w:t>
      </w:r>
      <w:r>
        <w:rPr/>
        <w:t xml:space="preserve">35 </w:t>
      </w:r>
      <w:r>
        <w:rPr>
          <w:lang w:val="en-US"/>
        </w:rPr>
        <w:t>Re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нтерактивная доска </w:t>
      </w:r>
      <w:r>
        <w:rPr>
          <w:lang w:val="en-US"/>
        </w:rPr>
        <w:t>EIKILC</w:t>
      </w:r>
      <w:r>
        <w:rPr/>
        <w:t xml:space="preserve"> – </w:t>
      </w:r>
      <w:r>
        <w:rPr>
          <w:lang w:val="en-US"/>
        </w:rPr>
        <w:t>XIP</w:t>
      </w:r>
      <w:r>
        <w:rPr/>
        <w:t>2000 - 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ноутбуком  </w:t>
      </w:r>
      <w:r>
        <w:rPr>
          <w:lang w:val="en-US"/>
        </w:rPr>
        <w:t>HPCompaa</w:t>
      </w:r>
      <w:r>
        <w:rPr/>
        <w:t xml:space="preserve"> 672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оутбук от спонсоров 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OY</w:t>
      </w:r>
      <w:r>
        <w:rPr/>
        <w:t xml:space="preserve"> – 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истема Томь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истема видеонаблюдения  </w:t>
      </w:r>
      <w:r>
        <w:rPr>
          <w:lang w:val="en-US"/>
        </w:rPr>
        <w:t>AVTECH</w:t>
      </w:r>
      <w:r>
        <w:rPr/>
        <w:t xml:space="preserve"> 4</w:t>
      </w:r>
      <w:r>
        <w:rPr>
          <w:lang w:val="en-US"/>
        </w:rPr>
        <w:t>CHMPEG</w:t>
      </w:r>
      <w:r>
        <w:rPr/>
        <w:t xml:space="preserve"> 4 </w:t>
      </w:r>
      <w:r>
        <w:rPr>
          <w:lang w:val="en-US"/>
        </w:rPr>
        <w:t>DVR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/>
        <w:t xml:space="preserve">Монитор </w:t>
      </w:r>
      <w:r>
        <w:rPr>
          <w:lang w:val="en-US"/>
        </w:rPr>
        <w:t>CCTV Monitor 15´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/>
        <w:t>Видеоглазок</w:t>
      </w:r>
      <w:r>
        <w:rPr>
          <w:lang w:val="en-US"/>
        </w:rPr>
        <w:t xml:space="preserve">  ep – 3208 eplutus – 2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KPC – S190SP4 – 2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Обеспеченность учебно-методической литературой, учебниками.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>
          <w:b/>
          <w:bCs/>
        </w:rPr>
        <w:t>Наличие и использование обучающих компьютерных программ по предметам:</w:t>
      </w:r>
    </w:p>
    <w:p>
      <w:pPr>
        <w:pStyle w:val="Normal"/>
        <w:ind w:left="1020" w:hanging="0"/>
        <w:jc w:val="both"/>
        <w:rPr/>
      </w:pPr>
      <w:r>
        <w:rPr/>
      </w:r>
    </w:p>
    <w:tbl>
      <w:tblPr>
        <w:tblW w:w="4333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2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.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Информация об учебно-методической литератур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Cs/>
          <w:iCs/>
        </w:rPr>
      </w:pPr>
      <w:r>
        <w:rPr>
          <w:bCs/>
          <w:iCs/>
        </w:rPr>
        <w:t>Библиотечный фонд составляет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bCs/>
          <w:iCs/>
        </w:rPr>
      </w:pPr>
      <w:r>
        <w:rPr/>
        <w:t>Всего: 13923 экз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  <w:t xml:space="preserve">В том числе: 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  <w:t>Художественная литература – 2912экз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  <w:t>Методическая литература – 3119экз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  <w:t>Справочная литература – 667экз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  <w:t>Учебная литература – 7220экз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3. Фонд учебных  видеофильмов  школы (в компакт-дисках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autoSpaceDE w:val="false"/>
        <w:ind w:left="357" w:hanging="357"/>
        <w:rPr>
          <w:color w:val="000000"/>
          <w:spacing w:val="-7"/>
        </w:rPr>
      </w:pPr>
      <w:r>
        <w:rPr>
          <w:color w:val="000000"/>
          <w:spacing w:val="1"/>
        </w:rPr>
        <w:t>Музыка от эпохи Возрождения до 20 век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autoSpaceDE w:val="false"/>
        <w:ind w:left="357" w:hanging="357"/>
        <w:rPr>
          <w:color w:val="000000"/>
          <w:spacing w:val="-12"/>
        </w:rPr>
      </w:pPr>
      <w:r>
        <w:rPr>
          <w:color w:val="000000"/>
          <w:spacing w:val="2"/>
        </w:rPr>
        <w:t>Птицы средней полосы Росс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autoSpaceDE w:val="false"/>
        <w:ind w:left="357" w:hanging="357"/>
        <w:rPr>
          <w:color w:val="000000"/>
          <w:spacing w:val="-7"/>
        </w:rPr>
      </w:pPr>
      <w:r>
        <w:rPr>
          <w:color w:val="000000"/>
          <w:spacing w:val="1"/>
        </w:rPr>
        <w:t>Химия общая и неорганическая 10-11 клас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autoSpaceDE w:val="false"/>
        <w:ind w:left="357" w:hanging="357"/>
        <w:rPr>
          <w:color w:val="000000"/>
          <w:spacing w:val="-12"/>
        </w:rPr>
      </w:pPr>
      <w:r>
        <w:rPr>
          <w:color w:val="000000"/>
          <w:spacing w:val="2"/>
        </w:rPr>
        <w:t>Органическая химия 10-11 клас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autoSpaceDE w:val="false"/>
        <w:ind w:left="357" w:hanging="357"/>
        <w:rPr>
          <w:color w:val="000000"/>
          <w:spacing w:val="-10"/>
        </w:rPr>
      </w:pPr>
      <w:r>
        <w:rPr>
          <w:color w:val="000000"/>
          <w:spacing w:val="2"/>
        </w:rPr>
        <w:t>Шедевры русской живопис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autoSpaceDE w:val="false"/>
        <w:ind w:left="357" w:hanging="357"/>
        <w:rPr>
          <w:color w:val="000000"/>
          <w:spacing w:val="-12"/>
        </w:rPr>
      </w:pPr>
      <w:r>
        <w:rPr>
          <w:color w:val="000000"/>
          <w:spacing w:val="4"/>
        </w:rPr>
        <w:t>Французский язык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autoSpaceDE w:val="false"/>
        <w:ind w:left="357" w:hanging="357"/>
        <w:rPr>
          <w:color w:val="000000"/>
          <w:spacing w:val="-10"/>
        </w:rPr>
      </w:pPr>
      <w:r>
        <w:rPr>
          <w:color w:val="000000"/>
          <w:spacing w:val="3"/>
        </w:rPr>
        <w:t>Практический курс.  Интерне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autoSpaceDE w:val="false"/>
        <w:ind w:left="357" w:hanging="357"/>
        <w:rPr>
          <w:color w:val="000000"/>
          <w:spacing w:val="-4"/>
        </w:rPr>
      </w:pPr>
      <w:r>
        <w:rPr>
          <w:color w:val="000000"/>
        </w:rPr>
        <w:t>Хигинс английский без акцен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autoSpaceDE w:val="false"/>
        <w:ind w:left="357" w:hanging="357"/>
        <w:rPr>
          <w:color w:val="000000"/>
          <w:spacing w:val="-4"/>
        </w:rPr>
      </w:pPr>
      <w:r>
        <w:rPr>
          <w:color w:val="000000"/>
        </w:rPr>
        <w:t>Интерактивная энциклопед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autoSpaceDE w:val="false"/>
        <w:ind w:left="357" w:hanging="357"/>
        <w:rPr>
          <w:color w:val="000000"/>
          <w:spacing w:val="-4"/>
        </w:rPr>
      </w:pPr>
      <w:r>
        <w:rPr>
          <w:color w:val="000000"/>
        </w:rPr>
        <w:t>Большая энциклопедия Кирилла и Мефол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197" w:before="245" w:after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Научно-экспериментальная работа школы.</w:t>
      </w:r>
    </w:p>
    <w:p>
      <w:pPr>
        <w:pStyle w:val="Normal"/>
        <w:numPr>
          <w:ilvl w:val="2"/>
          <w:numId w:val="29"/>
        </w:numPr>
        <w:rPr/>
      </w:pPr>
      <w:r>
        <w:rPr>
          <w:b/>
        </w:rPr>
        <w:t>4.1. Нововведения в образовательном процессе.</w:t>
      </w:r>
    </w:p>
    <w:p>
      <w:pPr>
        <w:pStyle w:val="22"/>
        <w:spacing w:lineRule="auto" w:line="240" w:before="0" w:after="0"/>
        <w:rPr/>
      </w:pPr>
      <w:r>
        <w:rPr>
          <w:b/>
          <w:iCs/>
        </w:rPr>
        <w:t>1.Приоритетными направлениями в работе с педагогическими кадрами является:</w:t>
      </w:r>
    </w:p>
    <w:p>
      <w:pPr>
        <w:pStyle w:val="22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Изучение исторического опыта работы сельских школ России;</w:t>
      </w:r>
    </w:p>
    <w:p>
      <w:pPr>
        <w:pStyle w:val="22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Изучение и внедрение психолого-педагогических основ инновационной деятельности;</w:t>
      </w:r>
    </w:p>
    <w:p>
      <w:pPr>
        <w:pStyle w:val="22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Внедрение нетрадиционных педагогических технологий;</w:t>
      </w:r>
    </w:p>
    <w:p>
      <w:pPr>
        <w:pStyle w:val="22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Изучение и внедрение методики отслеживания результативности педагогической деятельности;</w:t>
      </w:r>
    </w:p>
    <w:p>
      <w:pPr>
        <w:pStyle w:val="22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Изучение и использование научно-методической литературы;</w:t>
      </w:r>
    </w:p>
    <w:p>
      <w:pPr>
        <w:pStyle w:val="22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Деятельность педагогов в научно-методических кафедрах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уществляются следующие формы работы с педагогическими кадрами:</w:t>
      </w:r>
    </w:p>
    <w:p>
      <w:pPr>
        <w:pStyle w:val="2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Теоретические и практические семинары;</w:t>
      </w:r>
    </w:p>
    <w:p>
      <w:pPr>
        <w:pStyle w:val="2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онсилиумы;</w:t>
      </w:r>
    </w:p>
    <w:p>
      <w:pPr>
        <w:pStyle w:val="2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Практикумы;</w:t>
      </w:r>
    </w:p>
    <w:p>
      <w:pPr>
        <w:pStyle w:val="2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Лекции;</w:t>
      </w:r>
    </w:p>
    <w:p>
      <w:pPr>
        <w:pStyle w:val="2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Индивидуальная работа;</w:t>
      </w:r>
    </w:p>
    <w:p>
      <w:pPr>
        <w:pStyle w:val="2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урсовая подготовка и переподготовка через ИПКРО, по линии улусного управления образования, через дистанционное обучение;</w:t>
      </w:r>
    </w:p>
    <w:p>
      <w:pPr>
        <w:pStyle w:val="2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Заочная форма обучения;</w:t>
      </w:r>
    </w:p>
    <w:p>
      <w:pPr>
        <w:pStyle w:val="2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Участие в педагогических чтениях, научно-практических конференциях, научно-методических семинарах, публикация статей в профессиональных изданиях, газетах, журналах;</w:t>
      </w:r>
    </w:p>
    <w:p>
      <w:pPr>
        <w:pStyle w:val="2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Привлечение педагогов к научно-исследовательской работе, соискательской деятельности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знаки достижений в характеристике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правлении образовательным процессом: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                </w:t>
      </w:r>
      <w:r>
        <w:rPr/>
        <w:t>*  «Видение» зоны дальнего развития – разработка педагогическим коллективом программы развития школы, рассчитанной на 12 лет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* Делегирование полномочий руководителя школы заместителям и членам коллектив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*  Внедрение новых демократических видов и форм контроля и управлени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* Применение форм и методов управления, стимулирующих повышение УПД учителей, поддерживающие изучение и распространение педагогического опыта и др.</w:t>
      </w:r>
    </w:p>
    <w:p>
      <w:pPr>
        <w:pStyle w:val="TextBody"/>
        <w:spacing w:lineRule="auto" w:line="240"/>
        <w:rPr/>
      </w:pPr>
      <w:r>
        <w:rPr/>
        <w:t xml:space="preserve">                </w:t>
      </w:r>
      <w:r>
        <w:rPr/>
        <w:t>* Максимальное использование потенциальных возможностей педагогов в работе творческих, рабочих групп при разработке целевых программ, нормативно-правовых документов, образовательных программ, проектов, при организации и проведении конференций, семинаров, курсов, нетрадиционных педсоветов, внутренней экспертизы по реализации программы эксперимента образовательного учреждения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* Руководство работой Координационного совета наслега, объединяющего руководителей всех учреждений и общественных организаци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>в обучении и воспитании учащих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здание условий для реализации  возможностей и развития способностей учащихся через кружки, творческие студии дополнительного образования, организацию и апробацию работы предпрофильных и профильных групп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коммуникативных способностей учащихся через детское самоуправление «Субэ», действующее по структуре правительства республ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оспитание детей через деятельность туолбэ (зон) насле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оспитание через установленные традиции наслега и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ведение традиционных чтений в честь Попова А.А. – нашего земляка, ученого-исследователя, этнограф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суждение именной стипендии П.Е.Ефремова администрацией наслега отличникам учебы и ученикам, отличившимся  в области культуры, спорта и обществен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рганизация деятельности НОУ учащихся «Новое поколение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методической и инновационной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500" w:leader="none"/>
        </w:tabs>
        <w:ind w:left="1440" w:hanging="360"/>
        <w:jc w:val="both"/>
        <w:rPr/>
      </w:pPr>
      <w:r>
        <w:rPr/>
        <w:t>Использование новых образовательных технологий (перечислены выше)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500" w:leader="none"/>
        </w:tabs>
        <w:ind w:left="1440" w:hanging="360"/>
        <w:jc w:val="both"/>
        <w:rPr/>
      </w:pPr>
      <w:r>
        <w:rPr/>
        <w:t>Достижение непрерывности и преемственности образования: ДОУ – начальная школа – основная школа – средня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500" w:leader="none"/>
        </w:tabs>
        <w:ind w:left="1440" w:hanging="360"/>
        <w:jc w:val="both"/>
        <w:rPr/>
      </w:pPr>
      <w:r>
        <w:rPr/>
        <w:t>Преобразование методических объединений в научно-методические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500" w:leader="none"/>
        </w:tabs>
        <w:ind w:left="1440" w:hanging="360"/>
        <w:jc w:val="both"/>
        <w:rPr/>
      </w:pPr>
      <w:r>
        <w:rPr/>
        <w:t xml:space="preserve">Увеличение количества педагогов, занимающихся научно-исследовательской работой. 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b/>
          <w:b/>
          <w:iCs/>
        </w:rPr>
      </w:pPr>
      <w:r>
        <w:rPr>
          <w:b/>
          <w:iCs/>
        </w:rPr>
        <w:t>Развитие потенциальных возможностей учащихся, переход на  новые уровни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С дошкольного возраста для каждого воспитанника ведется «Карта развития ребенка», охватывающая все переломные моменты детей, заполняется социальный паспорт семьи.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В целях удовлетворения образовательных интересов учащихся и их родителей и обеспечения процесса развития в школе открыт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4" w:leader="none"/>
        </w:tabs>
        <w:spacing w:before="0" w:after="0"/>
        <w:ind w:left="854" w:hanging="360"/>
        <w:jc w:val="both"/>
        <w:rPr>
          <w:u w:val="single"/>
        </w:rPr>
      </w:pPr>
      <w:r>
        <w:rPr/>
        <w:t>Профильные элективные курсы по всем основным предметам по выбору учащихся в 9-11 классах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4" w:leader="none"/>
        </w:tabs>
        <w:spacing w:before="0" w:after="0"/>
        <w:ind w:left="854" w:hanging="360"/>
        <w:jc w:val="both"/>
        <w:rPr>
          <w:u w:val="single"/>
        </w:rPr>
      </w:pPr>
      <w:r>
        <w:rPr/>
        <w:t>Предметные студии, которые в своем дальнейшем развитии заменят урок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4" w:leader="none"/>
        </w:tabs>
        <w:spacing w:before="0" w:after="0"/>
        <w:ind w:left="854" w:hanging="360"/>
        <w:jc w:val="both"/>
        <w:rPr>
          <w:u w:val="single"/>
        </w:rPr>
      </w:pPr>
      <w:r>
        <w:rPr/>
        <w:t>Индивидуальные консульт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4" w:leader="none"/>
        </w:tabs>
        <w:spacing w:before="0" w:after="0"/>
        <w:ind w:left="854" w:hanging="360"/>
        <w:jc w:val="both"/>
        <w:rPr>
          <w:u w:val="single"/>
        </w:rPr>
      </w:pPr>
      <w:r>
        <w:rPr/>
        <w:t>В течение года в 3 этапа проводится «Интеллектуальный марафон», по результатам которого лучшие учащиеся освобождаются от экзаменов, выявляется «Ученик Года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4" w:leader="none"/>
        </w:tabs>
        <w:spacing w:before="0" w:after="0"/>
        <w:ind w:left="854" w:hanging="360"/>
        <w:jc w:val="both"/>
        <w:rPr>
          <w:u w:val="single"/>
        </w:rPr>
      </w:pPr>
      <w:r>
        <w:rPr/>
        <w:t>Практикуется перевод экстерном учащихся в следующий класс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4" w:leader="none"/>
        </w:tabs>
        <w:spacing w:before="0" w:after="0"/>
        <w:ind w:left="854" w:hanging="360"/>
        <w:jc w:val="both"/>
        <w:rPr>
          <w:u w:val="single"/>
        </w:rPr>
      </w:pPr>
      <w:r>
        <w:rPr/>
        <w:t>Предусматривается применение индивидуальных учебных планов для детей с повышенным уровнем знаний и слабоуспевающих учащихс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4" w:leader="none"/>
        </w:tabs>
        <w:spacing w:before="0" w:after="0"/>
        <w:ind w:left="854" w:hanging="360"/>
        <w:jc w:val="both"/>
        <w:rPr>
          <w:u w:val="single"/>
        </w:rPr>
      </w:pPr>
      <w:r>
        <w:rPr/>
        <w:t>Обучение английского языка ведется с дошкольного возраст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4" w:leader="none"/>
        </w:tabs>
        <w:spacing w:before="0" w:after="0"/>
        <w:ind w:left="854" w:hanging="360"/>
        <w:jc w:val="both"/>
        <w:rPr>
          <w:u w:val="single"/>
        </w:rPr>
      </w:pPr>
      <w:r>
        <w:rPr/>
        <w:t>Ведение физика  с 5 класс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4" w:leader="none"/>
        </w:tabs>
        <w:spacing w:before="0" w:after="0"/>
        <w:ind w:left="854" w:hanging="360"/>
        <w:jc w:val="both"/>
        <w:rPr>
          <w:u w:val="single"/>
        </w:rPr>
      </w:pPr>
      <w:r>
        <w:rPr/>
        <w:t>Введение «портфолио» учащихся 5-9 классов.</w:t>
      </w:r>
    </w:p>
    <w:p>
      <w:pPr>
        <w:pStyle w:val="TextBodyIndent"/>
        <w:ind w:left="0" w:hanging="0"/>
        <w:rPr>
          <w:u w:val="single"/>
        </w:rPr>
      </w:pPr>
      <w:r>
        <w:rPr/>
        <w:t>Все это направлено на раннюю профориентацию учащихся.</w:t>
      </w:r>
    </w:p>
    <w:p>
      <w:pPr>
        <w:pStyle w:val="TextBodyIndent"/>
        <w:ind w:left="0" w:hanging="0"/>
        <w:rPr/>
      </w:pPr>
      <w:r>
        <w:rPr/>
        <w:t>30% детей занимаются в вокальном кружке, 27% - в танцевальном, 16,5% - в художественной студии, 9% детей изучают азы народного промысла в студии «Туосчаан», 13% учащихся занимаются производительным трудом в студии «Сатабыл», 46% охвачены спортивными секциями. Также детское самоуправление «Субэ» организует работу различных клубов, например, «Милосердие», «Билим», «РИП» (режим и порядок) и т.д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2. Доля педагогов, работающих по инновационным программам 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участвующих в экспериментальной работе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5865" w:dyaOrig="28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5pt;margin-top:12.85pt;width:293.35pt;height:144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11290307" r:id="rId22"/>
        </w:obje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3. </w:t>
      </w:r>
      <w:r>
        <w:rPr>
          <w:b/>
          <w:bCs/>
        </w:rPr>
        <w:t>Анализ инновационной деятельности  школы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) </w:t>
      </w:r>
      <w:r>
        <w:rPr/>
        <w:t>В учебной деятельности школы второй год проводятся элективные курсы и часы индивидуальной консультации по отдельным предметам. Они нацелены на профессиональную ориентацию учащихся, на их профильную подготовку к предстоящим экзаменам. Такой работой охвачены учащиеся 9 – 11 классов. Группы  динамичны, детям дается возможность перехода из одной группы в другую с учетом своих интер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равнению с прошлым годом охват детей в этих курсах увеличился. В этом учебном году дополнительно дети выбрали информатику, английский язык, также введен курс автодела (рук. Павлов Г.Н) для учащихся 10-12 класс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вовведением стало открытие 12 класса для молодёжи, желающих сдать ЕГЭ для последующего поступления в учебные заведения. Они учатся по основным предметам и по индивидуально выбранному предмету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2)</w:t>
      </w:r>
      <w:r>
        <w:rPr/>
        <w:t xml:space="preserve"> Учительский коллектив находится в постоянном поиске наиболее оптимальных технологий обучения. В связи с этим проведён опрос 19 учителей основных предметов. Опрос выявил использование учителями разных форм и методов обучения. 14 учителей работаю по новым образовательным технологиям. В начальных классах обучение направлено на активизацию познавательн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3)</w:t>
      </w:r>
      <w:r>
        <w:rPr/>
        <w:t xml:space="preserve"> За последние годы улучшилась работа по организации НОУУ. С каждым годом увеличивается количество учащихся – участников в различных НП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 научно-исследовательской работы учителей показывает использование инновационных технологий, которые можно разделить на два раздела: исследовательская и проектная. Исследовательская деятельность имеет 4 направления:: отчётно-экспедиционное; учебно-исследовательское, т.е. реферативное; исследовательское; творческ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ьшинство учителей работает по исследовательскому направлению (10 человек), 6 – по учебно-исследовательскому, 3 – по творческому, 1 – по отчетно-экспедиционно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ектный раздел также входит исследовательская работа, которой занимаются 2 учителя, по творческому – 2, по информационному – 3, по проектно-ориентированному - 4, по игровому – 1 учитель. По этому разделу, в основном, работают учителя, работающие по новым технологиям: метод проектов и информационным технология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4. Организация научно-исследовательской работы с учащимися.</w:t>
      </w:r>
    </w:p>
    <w:p>
      <w:pPr>
        <w:pStyle w:val="Normal"/>
        <w:jc w:val="both"/>
        <w:rPr/>
      </w:pPr>
      <w:r>
        <w:object w:dxaOrig="8370" w:dyaOrig="3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pt;margin-top:211.25pt;width:418.15pt;height:172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21686812" r:id="rId24"/>
        </w:object>
      </w:r>
      <w:r>
        <w:rPr/>
        <w:t xml:space="preserve">       </w:t>
      </w:r>
      <w:r>
        <w:rPr/>
        <w:t xml:space="preserve">В школе функционирует научное общество учащихся «Новое поколение». Учащиеся занимаются по каникулам в «Школе одаренных детей», ведут исследовательскую, поисковую работу по выбранным темам, разрабатывают собственные проекты, выступают с докладами на школьных, улусных, региональных и республиканских научно-практических. научно-краеведческих конференциях, творческих конкурсах. Летом учащиеся посещают эколого-туристический лагерь «Юный турист», где изучают особенности родной флоры и фауны, редкие виды животных, собирают палеонтологический материал. В 2006-2007 учебном году кроме НПК «Шаг в будущее» участвовали на республиканской краеведческой НПК, посвященной к 375-летию вхождения Якутии в состав России (Федоров Р., 9кл.) и республиканской НПК «Тюркология как фактор интеграции культур» в с. Верхневилюйск (Яковлева М., Федоров Роберт), доклады опубликованы в сборнике тезисов конференции. Доклад Баишевой В. в секции «Исторические науки» на республиканской НПК «Шаг в будущее» по теме «Наш земляк – знаменитость мирового масштаба» будет опубликован в научно-популярном журнале «Якутский архив». В этом учебном году Федоров Роберт стал лауреатом 1 степени на региональной НПК «Шаг в будущее» в с. Верхневилюй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4.5. Семинары, курсы, конференции, встречи, проведенные на базе школ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лусная творческая лаборатория «Технология организации родительского сообщества. Общественные объединения родителей и их роль в создании единого воспитательно-образовательного пространства «Семья-школа», февраль, 2008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Кустовой конкурс песни и танца «Дьукээбил суьума», март, 2008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крытое лично-командное первенство по национальным прыжкам, апрель, 2008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устовая встреча молодежных организаций, март, 2008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Работа Школы молодого учите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1. Список молодых учите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ростин-Дранаев Ф.Н. – педстаж 1 год, учитель биолог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укин Ф.В. – педстаж 2 года, педагог дополнительного 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лгунова С.В. – педстаж 2 года, воспитатель дошкольной групп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знецов В.И. – педстаж 3 года, учитель истории и обществозн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ростина-Дранаева А.А. – педстаж 2 года, учитель англ.язы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2. План работы ШМ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75"/>
        <w:gridCol w:w="1255"/>
        <w:gridCol w:w="226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актического уровня методической подготовленности молодых уч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ч.работ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зы данных молодых уч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.кафедр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темам:</w:t>
            </w:r>
          </w:p>
          <w:p>
            <w:pPr>
              <w:pStyle w:val="Normal"/>
              <w:jc w:val="both"/>
              <w:rPr/>
            </w:pPr>
            <w:r>
              <w:rPr/>
              <w:t>«Как работать со школьной документацией» (инструктаж по ведению классного журнала, методических пособий «Тетрадь», «Дневник»);</w:t>
            </w:r>
          </w:p>
          <w:p>
            <w:pPr>
              <w:pStyle w:val="Normal"/>
              <w:jc w:val="both"/>
              <w:rPr/>
            </w:pPr>
            <w:r>
              <w:rPr/>
              <w:t>«Дифференцированный и индивидуальный подход к обучению»;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учебной работы во время уроков и внеурочное время»;</w:t>
            </w:r>
          </w:p>
          <w:p>
            <w:pPr>
              <w:pStyle w:val="Normal"/>
              <w:jc w:val="both"/>
              <w:rPr/>
            </w:pPr>
            <w:r>
              <w:rPr/>
              <w:t>«Планирование (календарно-тематические планы, поурочные планы)»;</w:t>
            </w:r>
          </w:p>
          <w:p>
            <w:pPr>
              <w:pStyle w:val="Normal"/>
              <w:jc w:val="both"/>
              <w:rPr/>
            </w:pPr>
            <w:r>
              <w:rPr/>
              <w:t>«Развивающие игры в ДО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ценка работы учащихс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ч.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.кафед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.кафед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ч.работе</w:t>
            </w:r>
          </w:p>
          <w:p>
            <w:pPr>
              <w:pStyle w:val="Normal"/>
              <w:jc w:val="both"/>
              <w:rPr/>
            </w:pPr>
            <w:r>
              <w:rPr/>
              <w:t>Методист по дошк.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ч.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молодыми учител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ч.работе</w:t>
            </w:r>
          </w:p>
          <w:p>
            <w:pPr>
              <w:pStyle w:val="Normal"/>
              <w:jc w:val="both"/>
              <w:rPr/>
            </w:pPr>
            <w:r>
              <w:rPr/>
              <w:t>Завед.кафедра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 </w:t>
      </w:r>
      <w:r>
        <w:rPr/>
        <w:t>этом учебном году работой</w:t>
      </w:r>
      <w:r>
        <w:rPr>
          <w:b/>
        </w:rPr>
        <w:t xml:space="preserve"> </w:t>
      </w:r>
      <w:r>
        <w:rPr/>
        <w:t>ШМУ руководит завуч Павлова Р.Н. с целью оказания практической помощи молодым учител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ы беседы о внутреннем распорядке и режиме работы школы, о составлении плана работы. Для ознакомления с работой опытных учителей по новым технологиям были организованы открытые уроки, педагогические чтения. Руководители кафедр и опытные наставники постоянно оказывают моральную и методическую помощь при организации и проведении учебных и внеклассных меропри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лодые учителя работают над повышением уровня педагогического мастерства, участвуют во всех проводимых мероприятиях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Обобщение результатов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ом учебном году коллектив школы завершил работу по программе эксперимента «Создание единой культурно-образовательной среды в социуме и введение профильного обучения в сельской однокомплектной школ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ворческая группа (руководитель заместитель директора по научно-методической работе Л.А. Ксенофонтова) успешно защитила новую программу эксперимента «Воспитание сообществом поколений» и со следующего учебного года коллектив будет работать по реализации новой программы РЭ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школьная группа участвует в мониторинге отслеживания экспериментальной работы и стала пилотной ФЭП по апробации вариативной комплексной программы развития, воспитания, обучения и апробации педагогического обеспечения адаптивных механизмов преемственности дошкольного и начального образования детей на 2007-2010 год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коллектив в основном осознал необходимость поиска новых образовательных технологий, методов и их внедрение в своей рабо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огие учителя, педагоги способны моделировать и проектировать инновации и применять их в практической, конкрет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ованно проводился в этом году «Интеллектуальный марафон». Неплохие результаты добились воспитанники дополнительного образования, учителей физической культуры, успешно выступили учащиеся на региональной НПК «Шаг в будуще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тается стабильным поступление выпускников в Вузы и сузы. Традиционной стала подготовка медалистов в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достатком в работе можно считать снижение показателя учащихся на предметных олимпиадах. Очень низок уровень самостоятельности и самоподготовки у учащихся среднего звена. Недостаточно продуктивно использованы часы по проектной деятельности. Нужны защита проектов, доклады, публикации работ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нового учебного года надо ввести индивидуальные учебные планы, создавать КПП (контрольно-проверочные пакеты) для введения мультипрофильного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льтурный уровень по-прежнему у многих детей низкий. Дети не знают многие социально-нравственные понятия. Нужны другие методы работы, нужно разнообразие в проводимой воспитательной рабо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до планировать поиск современных образовательных воспитательных технологий, их изучении и внедр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в новом учебном году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задач подготовительного этапа нового эксперимента РЭП «Воспитание сообществом поколений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рабочих групп для подготовки пакета документов по получению лиценз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новление Устава школы, учредительных документов для введения нормативно-бюджетного финансир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 и внедрение вариативных учебных программ по предпрофильному обучению, обеспечение гибкой системы профилизации на различных ступенях обучения, внедрение мультипрофильного обучения в старших классах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2:00Z</dcterms:created>
  <dc:creator>alex</dc:creator>
  <dc:description/>
  <cp:keywords/>
  <dc:language>en-US</dc:language>
  <cp:lastModifiedBy>Илья</cp:lastModifiedBy>
  <cp:lastPrinted>2001-01-01T08:56:00Z</cp:lastPrinted>
  <dcterms:modified xsi:type="dcterms:W3CDTF">2008-05-21T09:42:00Z</dcterms:modified>
  <cp:revision>2</cp:revision>
  <dc:subject/>
  <dc:title>Вилюйское управление образования</dc:title>
</cp:coreProperties>
</file>